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идзӧдлім вуджӧдӧмнытӧ да неуна вежышті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8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2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  <w:lang w:val="kpv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kpv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kpv-RU"/>
              </w:rPr>
              <w:t>Муниципальное учреждение «Информационно-расчетный центр» муниципального образования городского округа «Ух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kpv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kpv-RU"/>
              </w:rPr>
              <w:t xml:space="preserve">«Ухта» кар кытш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kpv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kpv-RU"/>
              </w:rPr>
              <w:t xml:space="preserve">муниципальнӧй юкӧн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DFDFD" w:val="clear"/>
                <w:lang w:val="kpv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DFD" w:val="clear"/>
                <w:lang w:val="kpv-RU"/>
              </w:rPr>
              <w:t xml:space="preserve">«Юӧр сетан да рӧштшӧт вӧчан шӧр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kpv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kpv-RU"/>
              </w:rPr>
              <w:t>муниципальнӧй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фициальнӧй документъяс вуджӧдан бюр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15Z</dcterms:created>
  <dc:creator>Olga  Isakova</dc:creator>
  <dc:description/>
  <dc:language>en-US</dc:language>
  <cp:lastModifiedBy/>
  <cp:revision>1</cp:revision>
  <dc:subject/>
  <dc:title>Коми</dc:title>
</cp:coreProperties>
</file>