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идзӧдлім вуджӧдӧмнытӧ да неуна вежышті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101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841"/>
        <w:gridCol w:w="2982"/>
        <w:gridCol w:w="2290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ЕНСИОННЫЙ ФОН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ОССИЙСКОЙ ФЕДЕРАЦИ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ГОСУДАРСТВЕННОЕ УЧРЕЖДЕНИЕ –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УПРАВЛЕНИЕ  ПЕНСИОННОГО ФОНДА РОССИЙСКОЙ ФЕДЕРАЦИИ В Г.УХТЕ РЕСПУБЛИКИ КОМИ (МЕЖРАЙОННОЕ)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pv-RU"/>
              </w:rPr>
            </w:pPr>
            <w:r>
              <w:rPr>
                <w:rFonts w:cs="Times New Roman" w:ascii="Times New Roman" w:hAnsi="Times New Roman"/>
                <w:b/>
                <w:lang w:val="kpv-RU"/>
              </w:rPr>
              <w:t xml:space="preserve">КЛИЕНТСКАЯ СЛУЖБ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pv-RU"/>
              </w:rPr>
            </w:pPr>
            <w:r>
              <w:rPr>
                <w:rFonts w:cs="Times New Roman" w:ascii="Times New Roman" w:hAnsi="Times New Roman"/>
                <w:b/>
                <w:lang w:val="kpv-RU"/>
              </w:rPr>
              <w:t xml:space="preserve">(НА ПРАВАХ ОТДЕЛА)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pv-RU"/>
              </w:rPr>
              <w:t>В Г.ВУКТЫ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 xml:space="preserve"> 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ОССИЯ ФЕДЕРАЦИЯ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ПЕНСИЯ ФОНД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КАНМУ УЧРЕЖДЕНИЕ -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ОССИЯ ФЕДЕРАЦИЯСА ПЕНСИЯ ФОНДЛӦ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КОМИ РЕСПУБЛИКАСА УХТА КАРЫН (РАЙОНКОСТСА) ВЕСЬКӦДЛАНİ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pv-RU"/>
              </w:rPr>
              <w:t xml:space="preserve">ВУКТЫЛ КАРЫН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pv-RU"/>
              </w:rPr>
              <w:t>КЛИЕНТЪЯСКӦД УДЖАЛЫСЬ СЛУЖБ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pv-RU"/>
              </w:rPr>
              <w:t>(ВӦЧӦ ОТДЕЛЛЫСЬ УДЖ)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ЕНСИОННЫЙ ФОН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ОССИЙСКОЙ ФЕДЕРАЦИ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ГОСУДАРСТВЕННОЕ УЧРЕЖДЕНИЕ –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УПРАВЛЕНИЕ  ПЕНСИОННОГО ФОНДА РОССИЙСКОЙ ФЕДЕРАЦИИ В Г.УХТЕ РЕСПУБЛИКИ КОМИ (МЕЖРАЙОННОЕ)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pv-RU"/>
              </w:rPr>
            </w:pPr>
            <w:r>
              <w:rPr>
                <w:rFonts w:cs="Times New Roman" w:ascii="Times New Roman" w:hAnsi="Times New Roman"/>
                <w:b/>
                <w:lang w:val="kpv-RU"/>
              </w:rPr>
              <w:t xml:space="preserve">КЛИЕНТСКАЯ СЛУЖБ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pv-RU"/>
              </w:rPr>
            </w:pPr>
            <w:r>
              <w:rPr>
                <w:rFonts w:cs="Times New Roman" w:ascii="Times New Roman" w:hAnsi="Times New Roman"/>
                <w:b/>
                <w:lang w:val="kpv-RU"/>
              </w:rPr>
              <w:t xml:space="preserve">(НА ПРАВАХ ОТДЕЛА)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pv-RU"/>
              </w:rPr>
            </w:pPr>
            <w:r>
              <w:rPr>
                <w:rFonts w:cs="Times New Roman" w:ascii="Times New Roman" w:hAnsi="Times New Roman"/>
                <w:b/>
                <w:lang w:val="kpv-RU"/>
              </w:rPr>
              <w:t>В УСТЬ-ЦИЛЕМСКОМ РАЙОН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ОССИЯ ФЕДЕРАЦИЯ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ПЕНСИЯ ФОНД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КАНМУ УЧРЕЖДЕНИЕ -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ОССИЯ ФЕДЕРАЦИЯСА ПЕНСИЯ ФОНДЛӦ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КОМИ РЕСПУБЛИКАСА УХТА КАРЫН (РАЙОНКОСТСА) ВЕСЬКӦДЛАНİ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  <w:lang w:val="kpv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kpv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pv-RU"/>
              </w:rPr>
            </w:pPr>
            <w:r>
              <w:rPr>
                <w:rFonts w:cs="Times New Roman" w:ascii="Times New Roman" w:hAnsi="Times New Roman"/>
                <w:b/>
                <w:lang w:val="kpv-RU"/>
              </w:rPr>
              <w:t xml:space="preserve">ЧИЛИМДİН РАЙОНЫН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pv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kpv-RU"/>
              </w:rPr>
              <w:t>КЛИЕНТЪЯСКӦД УДЖАЛЫСЬ СЛУЖБ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pv-RU"/>
              </w:rPr>
              <w:t>(ВӦЧӦ ОТДЕЛЛЫСЬ УДЖ)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ЕЖИМ  РАБОТЫ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УДЖАЛАН КАД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ОНЕДЕЛЬНИК – ЧЕТВЕР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ЯТ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С 9:30  ДО 16:4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С 9:30  ДО  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ВЫЛЬЛУН-ЧЕТВЕР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ЕКНИ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9:30-16:4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9:30-16:3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ЕРЕРЫВ НА ОБ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С 13:00 ДО 14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ПАЖЫН ВЫЛӦ КО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13:00-14: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СУББОТА, ВОСКРЕСЕН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ВЫХОДН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СУБӦТА, ВЕЖАЛУ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ШОЙЧЧАН ЛУ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циальнӧй документъяс вуджӧдан бюр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8:45Z</dcterms:created>
  <dc:creator>Olga  Isakova</dc:creator>
  <dc:description/>
  <dc:language>en-US</dc:language>
  <cp:lastModifiedBy>Olga  Isakova</cp:lastModifiedBy>
  <cp:lastPrinted>2017-11-20T16:24:00Z</cp:lastPrinted>
  <dcterms:modified xsi:type="dcterms:W3CDTF">2017-11-20T13:24:26Z</dcterms:modified>
  <cp:revision>4</cp:revision>
  <dc:subject/>
  <dc:title>Коми</dc:title>
</cp:coreProperties>
</file>