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17.11.2017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" w:hAnsi="KomiFont" w:cs="KomiFont"/>
                <w:spacing w:val="4"/>
                <w:sz w:val="18"/>
                <w:szCs w:val="18"/>
              </w:rPr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000, г. Сыктывкар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229, оф. 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41"/>
        <w:gridCol w:w="2982"/>
        <w:gridCol w:w="2280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ПЕНСИОННОГО ФОНДА РОССИЙСКОЙ ФЕДЕРАЦИИ В Г.УХТЕ РЕСПУБЛИКИ КОМИ (МЕЖРАЙОННОЕ)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ИЕНТСКАЯ СЛУЖБА (НА ПРАВАХ ОТДЕЛА) В Г.ВУКТЫ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ФЕДЕРАЦИЯСА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ФОНД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МУ УЧРЕЖДЕНИЕ -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ФЕДЕРАЦИЯСА ПЕНСИЯ ФОНДЛÖН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РЕСПУБЛИКАСА УХТА КАРЫН (РАЙОНКОСТСА) ВЕСЬКÖДЛАНİН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КТЫЛ КАРЫН КЛИЕНТ МОГМÖДАНİН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ЮКÖН ПЫДДИ)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ЮКÖН  ИНÖДА) -?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ПЕНСИОННОГО ФОНДА РОССИЙСКОЙ ФЕДЕРАЦИИ В Г.УХТЕ РЕСПУБЛИКИ КОМИ (МЕЖРАЙОННОЕ)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ЕНТСКАЯ СЛУЖБА (НА ПРАВАХ ОТДЕЛА) В УСТЬ-ЦИЛЕМСКОМ РАЙОНЕ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ФЕДЕРАЦИЯСА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ФОНД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МУ УЧРЕЖДЕНИЕ -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ФЕДЕРАЦИЯСА ПЕНСИЯ ФОНДЛÖН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РЕСПУБЛИКАСА УХТА КАРЫН (РАЙОНКОСТСА) ВЕСЬКÖДЛАНİН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ЛИМДİН РАЙОНЫН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ЕНТ МОГМÖДАНİН (ЮКÖН ПЫДДИ)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ЮКÖН  ИНÖДА) -?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 РАБОТЫ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АЛАН КА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:30  ДО 16:45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:30  ДО  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ЛУН-ЧЕТВЕРГ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НИЧ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сянь 16:45-öдз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сянь 16:30-öдз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:00 ДО 14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ЖЫН ВЫЛÖ КО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сянь 14:00-öдз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ÖТА, ВЕЖАЛ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ЙЧЧАН ЛУ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ьö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хта» ККМЮ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öй юкöнса веськöдлысь                                                                Н.Н. Де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" w:hAnsi="KomiFont" w:cs="KomiFon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" w:hAnsi="KomiFont" w:cs="KomiFont"/>
      <w:b/>
      <w:spacing w:val="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before="20" w:after="0"/>
      <w:ind w:left="1440" w:right="0" w:hanging="1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dc:language>en-US</dc:language>
  <cp:lastModifiedBy>org2</cp:lastModifiedBy>
  <cp:lastPrinted>2017-11-20T16:13:00Z</cp:lastPrinted>
  <dcterms:modified xsi:type="dcterms:W3CDTF">2017-11-17T08:40:00Z</dcterms:modified>
  <cp:revision>259</cp:revision>
  <dc:subject/>
  <dc:title/>
</cp:coreProperties>
</file>