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67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767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Детско-юношеская </w:t>
            </w:r>
          </w:p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портивная школа №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л. Юности,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. Сыктывкар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val="ru-RU" w:eastAsia="zh-CN" w:bidi="hi-IN"/>
              </w:rPr>
              <w:t>Республика Коми, 167019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ро официального перевода Коми республиканской академии государственной службы и управления направляет вам отредактированный перевод наименования учреждения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МУНИЦИПАЛЬНОЕ АВТОНОМНОЕ УЧРЕЖДЕНИЕ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ПОРТИВНАЯ ШКОЛА ОЛИМПИЙСКОГО РЕЗЕРВА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ЭЖ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»</w:t>
            </w:r>
          </w:p>
        </w:tc>
      </w:tr>
      <w:tr>
        <w:trPr/>
        <w:tc>
          <w:tcPr>
            <w:tcW w:w="9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 xml:space="preserve">«ЭЖВА»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 xml:space="preserve">ОЛИМПИАДА РЕЗЕРВӦ ДАСЬТАН СПОРТ ШКОЛА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МУНИЦИПАЛЬНӦЙ АСШӦРЛУНА УЧРЕЖ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ктор    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шукова Александра Александровна,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30-27-80 (доб.160)</w:t>
      </w:r>
    </w:p>
    <w:sectPr>
      <w:type w:val="nextPage"/>
      <w:pgSz w:w="11906" w:h="16838"/>
      <w:pgMar w:left="1605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>Olga  Isakova</cp:lastModifiedBy>
  <cp:lastPrinted>2017-09-01T10:13:00Z</cp:lastPrinted>
  <dcterms:modified xsi:type="dcterms:W3CDTF">2017-09-01T07:15:04Z</dcterms:modified>
  <cp:revision>5</cp:revision>
  <dc:subject/>
  <dc:title>Коми</dc:title>
</cp:coreProperties>
</file>