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00"/>
        <w:gridCol w:w="4248"/>
      </w:tblGrid>
      <w:tr>
        <w:trPr>
          <w:trHeight w:val="1640" w:hRule="atLeast"/>
        </w:trPr>
        <w:tc>
          <w:tcPr>
            <w:tcW w:w="4820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pv-RU"/>
              </w:rPr>
            </w:pPr>
            <w:r>
              <w:rPr>
                <w:b/>
                <w:sz w:val="20"/>
                <w:szCs w:val="20"/>
                <w:lang w:val="kpv-RU"/>
              </w:rPr>
              <w:t>Ольга Викто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pv-RU"/>
              </w:rPr>
            </w:pPr>
            <w:r>
              <w:rPr>
                <w:b/>
                <w:sz w:val="20"/>
                <w:szCs w:val="20"/>
                <w:lang w:val="kpv-RU"/>
              </w:rPr>
              <w:t>ЕГОРОВА</w:t>
            </w:r>
            <w:r>
              <w:rPr>
                <w:lang w:val="kpv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kpv-RU"/>
              </w:rPr>
              <w:t xml:space="preserve">уджалӧ                                                             бӧрйысьысьясӧс инӧд боксянь велӧдан,                                                                   кансяма ютыръяскӧд д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 xml:space="preserve">йӧзӧс юӧртан средствояскӧд йитӧд кутан юкӧн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нуӧдысь специалист-экспертӧ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  <w:r>
              <w:rPr>
                <w:sz w:val="20"/>
                <w:szCs w:val="20"/>
              </w:rPr>
              <w:t xml:space="preserve">                                                                     является                                                             ведущим специалистом-экспе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правовому обучению избирателей, взаимодействию с политическими партиями и средствами массов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100" w:right="206" w:gutter="0" w:header="0" w:top="3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&lt;user&gt;</dc:creator>
  <dc:description/>
  <dc:language>en-US</dc:language>
  <cp:lastModifiedBy>Данилевич Денис Степанович</cp:lastModifiedBy>
  <cp:lastPrinted>2007-09-14T15:49:00Z</cp:lastPrinted>
  <dcterms:modified xsi:type="dcterms:W3CDTF">2017-03-31T11:39:00Z</dcterms:modified>
  <cp:revision>4</cp:revision>
  <dc:subject/>
  <dc:title>Никонюк</dc:title>
</cp:coreProperties>
</file>