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6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уджал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öр сетан юкöн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уӧдысь специалист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эксперт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явля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едущим специалистом-экспертом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нформацион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100" w:right="206" w:gutter="0" w:header="0" w:top="3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1:00Z</dcterms:created>
  <dc:creator>&lt;user&gt;</dc:creator>
  <dc:description/>
  <dc:language>en-US</dc:language>
  <cp:lastModifiedBy>Данилевич Денис Степанович</cp:lastModifiedBy>
  <cp:lastPrinted>2008-02-15T12:47:00Z</cp:lastPrinted>
  <dcterms:modified xsi:type="dcterms:W3CDTF">2017-03-31T11:31:00Z</dcterms:modified>
  <cp:revision>2</cp:revision>
  <dc:subject/>
  <dc:title>Никонюк</dc:title>
</cp:coreProperties>
</file>