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2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КИРУ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уджал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öрйысьысьясöс инӧд боксянь велöда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сяма ютыръясӧд 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йöзöс юöртан средствояскöд йитöд кутан юкö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сультант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У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я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правовому обучению избирателей, взаимодействию с политическими парти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ствами массов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100" w:right="206" w:gutter="0" w:header="0" w:top="3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&lt;user&gt;</dc:creator>
  <dc:description/>
  <dc:language>en-US</dc:language>
  <cp:lastModifiedBy>Данилевич Денис Степанович</cp:lastModifiedBy>
  <cp:lastPrinted>2007-09-14T15:49:00Z</cp:lastPrinted>
  <dcterms:modified xsi:type="dcterms:W3CDTF">2017-03-31T11:32:00Z</dcterms:modified>
  <cp:revision>2</cp:revision>
  <dc:subject/>
  <dc:title>Никонюк</dc:title>
</cp:coreProperties>
</file>