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0"/>
        <w:gridCol w:w="424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Й</w:t>
            </w:r>
            <w:r>
              <w:rPr>
                <w:sz w:val="20"/>
                <w:szCs w:val="20"/>
              </w:rPr>
              <w:t xml:space="preserve">                                                                     уджалö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ж котырт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кöнс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уӧдысь специалист-экспертö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Е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  <w:r>
              <w:rPr>
                <w:sz w:val="20"/>
                <w:szCs w:val="20"/>
              </w:rPr>
              <w:t xml:space="preserve">                                                                        являет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м                                    специалистом-экспертом                                                        организацион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100" w:right="206" w:gutter="0" w:header="0" w:top="3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&lt;user&gt;</dc:creator>
  <dc:description/>
  <dc:language>en-US</dc:language>
  <cp:lastModifiedBy>Данилевич Денис Степанович</cp:lastModifiedBy>
  <cp:lastPrinted>2007-09-14T15:49:00Z</cp:lastPrinted>
  <dcterms:modified xsi:type="dcterms:W3CDTF">2017-03-31T11:44:00Z</dcterms:modified>
  <cp:revision>6</cp:revision>
  <dc:subject/>
  <dc:title>Никонюк</dc:title>
</cp:coreProperties>
</file>