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ул. Коммунистическая, 8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>г. Сыктывкар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ar-SA" w:bidi="ar-SA"/>
              </w:rPr>
              <w:t>Республика Коми, 167</w:t>
            </w: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  <w:t>000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важаемый Дмитрий Ильич!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ро официального перевода Коми республиканской академии государственной службы и управления направляет Вам отредактированные тексты удостовер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на 1 листе в 1 экземпляре.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И.о. ректора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а Любовь Дмитриевна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тел.30-27-80 (доб.160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  <w:lang w:val="kpv-RU"/>
        </w:rPr>
      </w:pPr>
      <w:r>
        <w:rPr>
          <w:rFonts w:cs="Times New Roman" w:ascii="Times New Roman" w:hAnsi="Times New Roman"/>
        </w:rPr>
        <w:t>ПРИЛОЖЕНИЕ</w:t>
      </w:r>
    </w:p>
    <w:tbl>
      <w:tblPr>
        <w:tblW w:w="9331" w:type="dxa"/>
        <w:jc w:val="left"/>
        <w:tblInd w:w="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51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>Ольг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>ЕГОРОВА</w:t>
            </w:r>
            <w:r>
              <w:rPr>
                <w:rFonts w:cs="Times New Roman" w:ascii="Times New Roman" w:hAnsi="Times New Roman"/>
                <w:lang w:val="kpv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уджалӧ                                                             бӧрйысьысьясӧс инӧд боксянь велӧдан,                                                                   кансяма ютыръяскӧд да йӧзӧс юӧртан средствояскӧд ӧтувъя удж нуӧдан юкӧн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нуӧдысь специалист-экспертӧн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>ЕГ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>Ольга Викторовна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 xml:space="preserve">                                                                     явля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ведущим специалистом-экспе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отдела по правовому обучению избирателей, взаимодействию с политическими партиями и средствами массовой информации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>Наталь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>ЕЛИС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 xml:space="preserve">уджалӧ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lang w:val="kpv-RU"/>
              </w:rPr>
              <w:t>юӧр сетан юкӧн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pv-RU"/>
              </w:rPr>
              <w:t>нуӧдысь специалист-экспертӧн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>ЕЛИС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>Наталь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явл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lang w:val="kpv-RU"/>
              </w:rPr>
              <w:t xml:space="preserve">ведущим специалистом-экспер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pv-RU"/>
              </w:rPr>
              <w:t>информационного отдела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>Ольг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>КИРУШ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уджал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lang w:val="kpv-RU"/>
              </w:rPr>
              <w:t xml:space="preserve">бӧрйысьысьясӧс инӧд боксянь велӧда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lang w:val="kpv-RU"/>
              </w:rPr>
              <w:t>кансяма ютыръяскӧд да йӧзӧс юӧртан средствояскӧд ӧтувъя удж нуӧдан юкӧн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pv-RU"/>
              </w:rPr>
              <w:t>консультантӧн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>КИРУШ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>Ольг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pv-RU"/>
              </w:rPr>
              <w:t>явл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 xml:space="preserve">консультан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 xml:space="preserve">отдела по правовому обучению избирателей, взаимодействию с политическими парти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и средствами массовой информации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>Екатерин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>КОР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уджал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удж котыр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 xml:space="preserve">юкӧ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нуӧдысь специалист-экспертӧн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 xml:space="preserve">КОРНЕЙ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>Екатерина Ивановна</w:t>
            </w: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 xml:space="preserve">                                                                        являе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pv-RU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ведущим специалистом-экспертом                                                        организационного отдела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Коми Республика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бӧрйысян комиссияӧ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веськӧдлысь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Председ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Избирательной коми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pv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pv-RU"/>
              </w:rPr>
              <w:t>Республики Ко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610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/>
  <cp:lastPrinted>2017-04-13T12:55:00Z</cp:lastPrinted>
  <cp:revision>1</cp:revision>
  <dc:subject/>
  <dc:title>Коми</dc:title>
</cp:coreProperties>
</file>