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но-исследовательский институт «Кировмостдор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ул. Воровского, 78 «А»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 xml:space="preserve">г. Киров,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610035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ажаемый Роман Николаевич!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сылаясь на словарь-справочник А.П. Афанасьева «Топонимия Республики Коми» (1996) Бюро официального перевода Коми республиканской академии государственной службы и управления подтверждает правильность перевода  названия рек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Лемъ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коми язык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Льӧмъю»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общает Вам о том, что на   дорожном указателе в названии реки на русском языке допущена опечатка. Данное название на русском языке должно быть отражено в таком варианте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Лемъю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Федорова Т.А.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0)</w:t>
      </w:r>
    </w:p>
    <w:sectPr>
      <w:type w:val="nextPage"/>
      <w:pgSz w:w="11906" w:h="16838"/>
      <w:pgMar w:left="1610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2-21T09:21:00Z</cp:lastPrinted>
  <cp:revision>1</cp:revision>
  <dc:subject/>
  <dc:title>Коми</dc:title>
</cp:coreProperties>
</file>