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Екатерина Вячеславовна, просим помочь в переводе  наименований ОМСУ:</w:t>
      </w:r>
    </w:p>
    <w:p>
      <w:pPr>
        <w:pStyle w:val="Style20"/>
        <w:spacing w:before="0" w:after="28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глава сельского поселения "Усть-Цильма", администрация сельского поселения "Усть-Цильма", администрация муниципального образования сельского поселения "Усть-Цильма". </w:t>
      </w:r>
    </w:p>
    <w:p>
      <w:pPr>
        <w:pStyle w:val="Style20"/>
        <w:spacing w:before="0" w:after="28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Если вы найдете перевод по всем сельским поселениям Усть-Цилемского района и району, перешлите ещё раз нам. Буду очень признательна  и благодарна. Всего Вам доброго! Большое спасибо! Ответ жду на этот адре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725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15Z</dcterms:created>
  <dc:creator>Olga  Isakova</dc:creator>
  <dc:description/>
  <dc:language>en-US</dc:language>
  <cp:lastModifiedBy>Екатерина  Хазова</cp:lastModifiedBy>
  <cp:lastPrinted>2017-08-30T16:18:00Z</cp:lastPrinted>
  <dcterms:modified xsi:type="dcterms:W3CDTF">2017-09-27T07:49:38Z</dcterms:modified>
  <cp:revision>3</cp:revision>
  <dc:subject/>
  <dc:title>Коми</dc:title>
</cp:coreProperties>
</file>