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7"/>
        <w:gridCol w:w="4577"/>
      </w:tblGrid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Среднее Бугаево» 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Бугаев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Ёрмиц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Йӧрмидз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Замежная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Замежнӧй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оровий Ручей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Мӧскашор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Нериц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Неридз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Новый Бор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Новый бор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Окунев Нос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Окунев Нос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Трусово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Трусов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Уег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Уег» сикт овмӧдчӧминса администрация</w:t>
            </w:r>
          </w:p>
        </w:tc>
      </w:tr>
      <w:tr>
        <w:trPr>
          <w:trHeight w:val="9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Хабарих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Цилемского района Республики Ко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kpv-RU" w:bidi="ar-SA"/>
              </w:rPr>
            </w:pPr>
            <w:r>
              <w:rPr>
                <w:rFonts w:cs="Times New Roman" w:ascii="Times New Roman" w:hAnsi="Times New Roman"/>
                <w:lang w:val="kpv-RU" w:bidi="ar-SA"/>
              </w:rPr>
              <w:t>«Хабариха» сикт овмӧдчӧминса 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5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15Z</dcterms:created>
  <dc:creator>Olga  Isakova</dc:creator>
  <dc:description/>
  <dc:language>en-US</dc:language>
  <cp:lastModifiedBy>Екатерина  Хазова</cp:lastModifiedBy>
  <cp:lastPrinted>2017-08-30T16:18:00Z</cp:lastPrinted>
  <dcterms:modified xsi:type="dcterms:W3CDTF">2017-09-27T08:16:02Z</dcterms:modified>
  <cp:revision>5</cp:revision>
  <dc:subject/>
  <dc:title>Коми</dc:title>
</cp:coreProperties>
</file>