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>глава сельского поселения “Усть-Цильма”</w:t>
            </w:r>
          </w:p>
        </w:tc>
      </w:tr>
      <w:tr>
        <w:trPr/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илимдін” сикт овмӧдчӧминса юралысь</w:t>
            </w:r>
          </w:p>
        </w:tc>
      </w:tr>
      <w:tr>
        <w:trPr/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875" w:leader="none"/>
              </w:tabs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>администрация сельского поселения “Усть-Цильма”</w:t>
            </w:r>
          </w:p>
        </w:tc>
      </w:tr>
      <w:tr>
        <w:trPr/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илимдін” сикт овмӧдчӧминса администрация</w:t>
            </w:r>
          </w:p>
        </w:tc>
      </w:tr>
      <w:tr>
        <w:trPr/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875" w:leader="none"/>
              </w:tabs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>администрация муниципального образования сельского поселения “Усть-Цильма”</w:t>
            </w:r>
          </w:p>
        </w:tc>
      </w:tr>
      <w:tr>
        <w:trPr>
          <w:trHeight w:val="120" w:hRule="atLeast"/>
        </w:trPr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илимдін” сикт овмӧдчӧминса муниципальнӧй юкӧнлӧн администрация</w:t>
            </w:r>
          </w:p>
        </w:tc>
      </w:tr>
      <w:tr>
        <w:trPr>
          <w:trHeight w:val="120" w:hRule="atLeast"/>
        </w:trPr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875" w:leader="none"/>
              </w:tabs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>администрация муниципального образования 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>Усть-Цилемский”</w:t>
            </w:r>
          </w:p>
        </w:tc>
      </w:tr>
      <w:tr>
        <w:trPr>
          <w:trHeight w:val="120" w:hRule="atLeast"/>
        </w:trPr>
        <w:tc>
          <w:tcPr>
            <w:tcW w:w="10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Чилимдін” муниципальнӧй районса муниципальнӧй юкӧнлӧн администрация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bidi w:val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pageBreakBefore w:val="false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tbl>
      <w:tblPr>
        <w:tblW w:w="9164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7"/>
        <w:gridCol w:w="4597"/>
      </w:tblGrid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сельского поселения «Среднее Бугаево»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Цилемского района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kpv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kpv-RU" w:bidi="ar-SA"/>
              </w:rPr>
              <w:t>«Бугаев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Ёрмиц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Йӧрмидз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Замежная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Замежнӧй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оровий Ручей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Мӧскашор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Нериц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Неридз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Новый Бор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Новый бор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Окунев Нос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Окунев Нос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Трусово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Трусов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Уег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Уег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Хабарих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Хабариха» сикт овмӧдчӧминса администрац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bidi w:val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bidi w:val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В таблице полужирным шрифтом выделен дословный перевод. Здесь же можно найти названия сёл на коми и подставлять их в кавычки в выражениях про главу и администр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4:51Z</dcterms:created>
  <dc:creator/>
  <dc:description/>
  <dc:language>en-US</dc:language>
  <cp:lastModifiedBy>Екатерина  Хазова</cp:lastModifiedBy>
  <cp:lastPrinted>2017-09-27T11:27:00Z</cp:lastPrinted>
  <dcterms:modified xsi:type="dcterms:W3CDTF">2017-09-28T09:06:23Z</dcterms:modified>
  <cp:revision>6</cp:revision>
  <dc:subject/>
  <dc:title/>
</cp:coreProperties>
</file>