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38"/>
        <w:gridCol w:w="466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kpv-RU"/>
              </w:rPr>
            </w:pPr>
            <w:r>
              <w:rPr>
                <w:sz w:val="28"/>
                <w:lang w:val="kpv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>Русский вариан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>Коми вариан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sz w:val="28"/>
                <w:lang w:val="kpv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униципальное бюджетное учреждение культуры «Сыктывдинское музейное объединение»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Сыктывдінса музейяслӧн ӧтув» муниципальнӧй сьӧмку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ультура учреждение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46Z</dcterms:created>
  <dc:creator>popova  </dc:creator>
  <dc:description/>
  <dc:language>en-US</dc:language>
  <cp:lastModifiedBy/>
  <cp:revision>1</cp:revision>
  <dc:subject/>
  <dc:title>Коми</dc:title>
</cp:coreProperties>
</file>