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ченные ОШИБКИ в документах ЗАГСа на коми язы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и указании граждан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о-ко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шибочно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о-ко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и гражданин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граждани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и граждан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гражда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писании названия выдавшего орг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о-ко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шибочно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о-ко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юстиция министерстволӧн Сыктывкарса гражданалысь оланног пасъян мутас юкон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юстиция министерстволӧн Сыктывкарса гражданалысь оланног пасъян мутас юкӧ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5:31Z</dcterms:created>
  <dc:creator/>
  <dc:description/>
  <dc:language>en-US</dc:language>
  <cp:lastModifiedBy/>
  <dcterms:modified xsi:type="dcterms:W3CDTF">2017-07-20T08:42:45Z</dcterms:modified>
  <cp:revision>3</cp:revision>
  <dc:subject/>
  <dc:title/>
</cp:coreProperties>
</file>