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Для новых бланков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0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а коми языке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рак прекращен на основании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заявления супруг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озъялӧн ӧтвывъя шыӧдчӧм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одного из супругов и приговора Сыктывкарского городского суда Республики Коми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рӧслӧн (гӧтырлӧн) шыӧдчӧм да Коми Республикаын Сыктывкарлӧн карса ёрдлӧн  приговор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 w:eastAsia="zh-CN" w:bidi="hi-IN"/>
              </w:rPr>
              <w:t>примечание: гӧтырлӧн – если обращается супруга, верӧслӧн – если обращается супруг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одного из супругов и решения Ухтинского городского суда Республики Ком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безвестно отсутствующим или недееспособным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рӧслӧн (гӧтырлӧн) шыӧдчӧм да Коми Республикаын Ухта карса ёрдлӧн кывкӧртӧд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 w:eastAsia="zh-CN" w:bidi="hi-IN"/>
              </w:rPr>
              <w:t>примечание: гӧтырлӧн – если обращается супруга, верӧслӧн – если обращается супруг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Сысольского судебного участка Республики Ко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озъялӧн юксьӧм йылысь ёрдлӧн кывкӧртӧд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ын Сыктывса ёрд инувлӧн мирӧвӧй ёрдысь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Ижемского судебного участка Республики Ко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озъялӧн юксьӧм йылысь ёрдлӧн кывкӧртӧд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ын Изьваса ёрд инувлӧн мирӧвӧй ёрдысь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Морозовского судебного участка г. Сыктывка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озъялӧн юксьӧм йылысь ёрдлӧн кывкӧртӧд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ктывкарса Морозовскӧй ёрд инувлӧн мирӧвӧй ёрды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фе «на основании» слово «серти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говор» исправить на «пригов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» исправить на «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ых бланков:</w:t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9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ском язык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а коми языке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рак прекращен на основании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заявления  супруг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гозъялӧн ӧтвывъя шыӧдчӧм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одного из супругов и приговор Сыктывкарского городского суда Республики Ком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рӧслӧн (гӧтырлӧн) шыӧдчӧм да Коми Республикаын Сыктывкарлӧн карса ёрдлӧн  приговор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 w:eastAsia="zh-CN" w:bidi="hi-IN"/>
              </w:rPr>
              <w:t>примечание: гӧтырлӧн – если обращается супруга, верӧслӧн – если обращается супруг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одного из супругов и решение Ухтинского городского суда Республики Ком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безвестно отсутствующим или недееспособным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ерӧслӧн (гӧтырлӧн) шыӧдчӧм да Коми Республикаын Ухта карса ёрдлӧн кывкӧртӧд сер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 w:eastAsia="zh-CN" w:bidi="hi-IN"/>
              </w:rPr>
              <w:t>примечание: гӧтырлӧн – если обращается супруга, верӧслӧн – если обращается супруг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Сысольского судебного участка Республики Ко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ын Сыктывса ёрд инувса мирӧвӧй ёрдысьлӧн гозъялӧн юксьӧм йылысь кывкӧртӧд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Ижемского судебного участка Республики Ко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оми Республикаын Изьваса ёрд инувса мирӧвӧй ёрдысьлӧн гозъялӧн юксьӧм йылысь кывкӧртӧд сер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а о расторжении бра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й судья Морозовского судебного участка г.Сыктывка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ыктывкарса Морозовскӧй ёрд инувса мирӧвӧй ёрдысьлӧн гозъялӧн юксьӧм йылысь кывкӧртӧд сер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енные ОШИБКИ в документах ЗАГСа на коми язы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казании граждан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ибочно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гражданин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оссияс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граждани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гражданк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оссияс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гражда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писании названия выдавшего орг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ибочно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о-ко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ильн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стиция министерстволӧн Сыктывкарса гражданалысь оланног пасъян мута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юкон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стиция министерстволӧн Сыктывкарса гражданалысь оланног пасъян мута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юкӧ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6:12Z</dcterms:created>
  <dc:creator>popova  </dc:creator>
  <dc:description/>
  <dc:language>en-US</dc:language>
  <cp:lastModifiedBy/>
  <cp:lastPrinted>2017-07-31T12:38:00Z</cp:lastPrinted>
  <cp:revision>1</cp:revision>
  <dc:subject/>
  <dc:title>Коми</dc:title>
</cp:coreProperties>
</file>