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48"/>
        <w:gridCol w:w="2245"/>
        <w:gridCol w:w="4678"/>
      </w:tblGrid>
      <w:tr>
        <w:trPr>
          <w:trHeight w:val="1133" w:hRule="atLeast"/>
          <w:cantSplit w:val="true"/>
        </w:trPr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object w:dxaOrig="972" w:dyaOrig="1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5pt;height:52.4pt" filled="f" o:ole="">
                  <v:imagedata r:id="rId3" o:title=""/>
                </v:shape>
                <o:OLEObject Type="Embed" ProgID="" ShapeID="ole_rId2" DrawAspect="Content" ObjectID="_1549635341" r:id="rId2"/>
              </w:objec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СТИЦИЯ 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ЮСТ РЕСПУБЛИКИ КО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д. 152,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jc w:val="center"/>
              <w:rPr/>
            </w:pPr>
            <w:r>
              <w:rPr/>
              <w:t>г. Сыктывкар, Республика Коми, 167000</w:t>
            </w:r>
          </w:p>
          <w:p>
            <w:pPr>
              <w:pStyle w:val="Normal"/>
              <w:jc w:val="center"/>
              <w:rPr/>
            </w:pPr>
            <w:r>
              <w:rPr/>
              <w:t>тел. (8-8212) 243-308, факс 304-8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just@</w:t>
              </w:r>
            </w:hyperlink>
            <w:hyperlink r:id="rId5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minjust.</w:t>
              </w:r>
            </w:hyperlink>
            <w:hyperlink r:id="rId6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</w:rPr>
                <w:t>rkomi.ru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етодологии ведения единого реестра записей ак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го состоя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 Лаптухи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s</w:t>
            </w:r>
            <w:r>
              <w:rPr>
                <w:sz w:val="28"/>
                <w:szCs w:val="28"/>
              </w:rPr>
              <w:t>11421@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07.20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30\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 на запрос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Тельм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юстиции Республики Коми сообщает, что согласно  статье 11 Закона Республики Коми «О государственных языках Республики Коми» официальные документы, удостоверяющие личность или сведения о ней, оформляются на коми и русском языках в соответствии с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Республике Коми на коми и русском языке оформляются и выдаются гражданам свидетельства о рождении, о заключении брака, о расторжении брака, об установлении отцовства, о перемене имени, об усыновлении (удочерении),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 формулировки заполнения свидетельства о расторжении брака реквизита «брак прекращен на основании», взятые из практики отделов загса г.Сыктывкара, Ижемского и Сысольского районов Республики Ко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 язы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и языке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прекращен на основании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го заявления  супруг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ъялон отвывъя шыодчо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дного из супругов и приговор Сыктывкарского городского суда Республики Ком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слон (готырлон) шыодчом да Коми Республикалон  Сыктывкарлон карса ёрдлон   приговор сер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: готырлон – если обращается супруга, верослон – если обращается супруг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дного из супругов и решение Ухтинского городского суда Республики Ко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безвестно отсутствующим или недееспособным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слон (готырлон) шыодчом да Коми Республикалон Ухта карса ёрдлон кывкортод сер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: готырлон – если обращается супруга, верослон – если обращается 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суда о расторжении бра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ысольского судебного участка Республики Ком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са Сыктыв ёрд инувса мировой ёрдысьлон кывкортод сер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суда о расторжении бра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Ижемского судебного участка Республики Ком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са Изьваса ёрд инувлон мировой ёрдысьлон гозъялон юксьом йылысь кывкортод сер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суда о расторжении бра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Морозовского судебного участка г.Сыктывка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са Сыктывкарлон Морозов ёрд участокса мировой ёрдысь  кывкортод сер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Д.А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цюба Надежда Игоревна</w:t>
      </w:r>
    </w:p>
    <w:p>
      <w:pPr>
        <w:pStyle w:val="Normal"/>
        <w:jc w:val="both"/>
        <w:rPr>
          <w:sz w:val="28"/>
          <w:szCs w:val="28"/>
        </w:rPr>
      </w:pPr>
      <w:r>
        <w:rPr/>
        <w:t>(88212) 21-64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31" w:right="680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rsudrk@rkomi.ru" TargetMode="External"/><Relationship Id="rId5" Type="http://schemas.openxmlformats.org/officeDocument/2006/relationships/hyperlink" Target="mailto:mirsudrk@rkomi.ru" TargetMode="External"/><Relationship Id="rId6" Type="http://schemas.openxmlformats.org/officeDocument/2006/relationships/hyperlink" Target="mailto:mirsudrk@rkom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6:00Z</dcterms:created>
  <dc:creator>Коцюба Надежда Игоревна</dc:creator>
  <dc:description/>
  <dc:language>en-US</dc:language>
  <cp:lastModifiedBy>Коцюба Надежда Игоревна</cp:lastModifiedBy>
  <dcterms:modified xsi:type="dcterms:W3CDTF">2017-07-20T07:19:00Z</dcterms:modified>
  <cp:revision>3</cp:revision>
  <dc:subject/>
  <dc:title/>
</cp:coreProperties>
</file>