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>1) Сысольский межмуниципальный филиал федерального казенного учреждения «Уголовно-исполнительная инспекция Управления Федеральной службы исполнения наказаний по Республике Коми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>(Сысольский МФ ФКУ УИИ УФСИН России по Республике Коми)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 xml:space="preserve">«Федеральнӧй мыж вештан службалӧн Коми Республикаын веськӧдланінса уголовнӧй мыж вештан инспекция» федеральнӧй казённӧй учреждениелӧн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>Сыктывса муниципалитетъяслӧн филиа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>(Коми Республикаын Россияса УФСИН МВИ ФКУ Сыктывса МФ)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>2) Сосногорский межмуниципальный филиал федерального казенного учреждения «Уголовно-исполнительная инспекция Управления Федеральной службы исполнения наказаний по Республике Коми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>(Сосногорский МФ ФКУ УИИ УФСИН России по Республике Коми)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 xml:space="preserve">«Федеральнӧй мыж вештан службалӧн Коми Республикаын веськӧдланінса уголовнӧй мыж вештан инспекция» федеральнӧй казённӧй учреждениелӧн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>Сосногорскса муниципалитетъяслӧн филиа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>(Коми Республикаын Россияса УФСИН МВИ ФКУ Сосногорскса МФ)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>3) Ижемский межмуниципальный филиал федерального казенного учреждения «Уголовно-исполнительная инспекция Управления Федеральной службы исполнения наказаний по Республике Коми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>(Ижемский МФ ФКУ УИИ УФСИН России по Республике Коми)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 xml:space="preserve">«Федеральнӧй мыж вештан службалӧн Коми Республикаын веськӧдланінса уголовнӧй мыж вештан инспекция» федеральнӧй казённӧй учреждениелӧн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>Изьваса муниципалитетъяслӧн филиа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>(Коми Республикаын Россияса УФСИН МВИ ФКУ Изьваса МФ)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>4) Усть-Вымский межмуниципальный филиал федерального казенного учреждения «Уголовно-исполнительная инспекция Управления Федеральной службы исполнения наказаний по Республике Коми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>(Усть-Вымский МФ ФКУ УИИ УФСИН России по Республике Коми)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 xml:space="preserve">«Федеральнӧй мыж вештан службалӧн Коми Республикаын веськӧдланінса уголовнӧй мыж вештан инспекция» федеральнӧй казённӧй учреждениелӧн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>Емдінса муниципалитетъяслӧн филиа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>(Коми Республикаын Россияса УФСИН МВИ ФКУ Емдінса МФ)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kpv-RU" w:eastAsia="zh-CN" w:bidi="hi-IN"/>
              </w:rPr>
            </w:pPr>
            <w:r>
              <w:rPr>
                <w:sz w:val="24"/>
                <w:szCs w:val="24"/>
                <w:lang w:val="kpv-RU" w:eastAsia="zh-CN" w:bidi="hi-IN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>5) Федеральное казенное учреждение «Уголовно-исполнительная инспекция Управления Федеральной службы исполнения наказаний по Республике Коми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>(ФКУ УИИ УФСИН России по Республике Коми)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>Отдел исполнения наказаний и применения иных мер уголовно-правового характера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 xml:space="preserve">«Федеральнӧй мыж вештан службалӧн Коми Республикаын веськӧдланінса уголовнӧй мыж вештан инспекция» федеральнӧй казённӧй учреждение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>(Коми Республикаын Россияса УФСИН МВИ ФКУ)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 w:eastAsia="zh-CN" w:bidi="hi-IN"/>
              </w:rPr>
              <w:t>Мыж вештан да мукӧд уголовнӧй да инӧда сяма мера олӧмӧ пӧртан юкӧ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3:44Z</dcterms:created>
  <dc:creator/>
  <dc:description/>
  <dc:language>en-US</dc:language>
  <cp:lastModifiedBy>Екатерина  Хазова</cp:lastModifiedBy>
  <dcterms:modified xsi:type="dcterms:W3CDTF">2017-09-18T09:19:07Z</dcterms:modified>
  <cp:revision>12</cp:revision>
  <dc:subject/>
  <dc:title/>
</cp:coreProperties>
</file>