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754" w:hanging="0"/>
        <w:jc w:val="center"/>
        <w:rPr>
          <w:rFonts w:ascii="Arial" w:hAnsi="Arial" w:cs="Arial"/>
          <w:spacing w:val="-20"/>
          <w:sz w:val="18"/>
          <w:lang w:val="en-US" w:eastAsia="en-US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5341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4" r="-16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3996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Эскöм»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1.95pt;mso-wrap-distance-left:9.05pt;mso-wrap-distance-right:9.05pt;mso-wrap-distance-top:0pt;mso-wrap-distance-bottom:0pt;margin-top:4.35pt;mso-position-vertical-relative:text;margin-left:286.1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ОО «Эскö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left="0"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left="0"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0" w:right="5498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left="0"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left="0"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left="0"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left="0"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left="0"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0" w:right="5498" w:hanging="0"/>
        <w:rPr/>
      </w:pPr>
      <w:r>
        <w:rPr>
          <w:sz w:val="22"/>
        </w:rPr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22.12 2011     </w:t>
      </w:r>
      <w:r>
        <w:rPr/>
        <w:t>№_</w:t>
      </w:r>
      <w:r>
        <w:rPr>
          <w:u w:val="single"/>
        </w:rPr>
        <w:t>807/с-11</w:t>
      </w:r>
      <w:r>
        <w:rPr/>
        <w:t>______</w:t>
      </w:r>
    </w:p>
    <w:p>
      <w:pPr>
        <w:pStyle w:val="Normal"/>
        <w:ind w:left="0" w:right="5498" w:hanging="0"/>
        <w:rPr/>
      </w:pPr>
      <w:r>
        <w:rPr>
          <w:color w:val="000000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На  №   б\н       от    21.12.2011         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90"/>
      </w:tblGrid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вариан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 вариант 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казенное учреждение «Уголовно-исполнительная инспекция Главного Управления Федеральной службы исполнения наказаний по Республике Коми»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öй казённöй учреждение</w:t>
            </w:r>
          </w:p>
          <w:p>
            <w:pPr>
              <w:pStyle w:val="Style24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Эжвинского района 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ыктывкар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ктывкарса Эжва районын филиал 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Сыктывдин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дiн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Корткерос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рткерöс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Сысольскому району 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Княжпогост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погост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Усть-Вым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дiн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Койгород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горт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Прилуз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дор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Удор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Усть-Кулом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öмдiн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г. Ухте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г. Сосногорску 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горск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г. Вуктылу 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Ижем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Троицко-Печорскому району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дiн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по Усть-Цилемскому району федерального казенного учреждения 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iн район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г. Инте федерального казенного учреждения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г. Усинску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г. Печоре федерального казенного учреждения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карын филиал</w:t>
            </w:r>
          </w:p>
        </w:tc>
      </w:tr>
      <w:tr>
        <w:trPr>
          <w:trHeight w:val="30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по г. Воркуте федерального казенного учреждения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оловно-исполнительная инспекция Главного Управления Федеральной службы исполнения наказаний по Республике Коми»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ж вешта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службалö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Республикаын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шöр веськöдланінса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öй мыж вештан инспекция»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öй казённöй учреждениелöн </w:t>
            </w:r>
          </w:p>
          <w:p>
            <w:pPr>
              <w:pStyle w:val="Footer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а карын филиа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Г.И.Габушева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Коснырева Елена Григорьевна, 24-45-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vod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0:00Z</dcterms:created>
  <dc:creator>mkult</dc:creator>
  <dc:description/>
  <dc:language>en-US</dc:language>
  <cp:lastModifiedBy>Коснырева Е.Г.</cp:lastModifiedBy>
  <cp:lastPrinted>2011-12-22T10:11:00Z</cp:lastPrinted>
  <dcterms:modified xsi:type="dcterms:W3CDTF">2011-12-22T07:16:00Z</dcterms:modified>
  <cp:revision>7</cp:revision>
  <dc:subject/>
  <dc:title/>
</cp:coreProperties>
</file>