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Сыктывкар»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ru-RU" w:eastAsia="ar-SA" w:bidi="ar-SA"/>
              </w:rPr>
              <w:t>ул. Бабушкина, д. 22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 xml:space="preserve">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>Республика Коми, 16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0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0"/>
        <w:gridCol w:w="4870"/>
      </w:tblGrid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И.о. главы муниципального образования городского округа «Сыктывкар» -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руководитель администрации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«Сыктывкар» кар кытшлӧн муниципальнӧй юкӧнса юралысьлысь могъяс олӧмӧ пӧртысь -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администрацияса юрнуӧдысь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И.о. ректора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тел.30-27-80 (доб.160)</w:t>
      </w:r>
    </w:p>
    <w:sectPr>
      <w:type w:val="nextPage"/>
      <w:pgSz w:w="11906" w:h="16838"/>
      <w:pgMar w:left="1610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3-22T14:50:00Z</cp:lastPrinted>
  <cp:revision>1</cp:revision>
  <dc:subject/>
  <dc:title>Коми</dc:title>
</cp:coreProperties>
</file>