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ского округа «Сыктывкар»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val="ru-RU" w:eastAsia="ar-SA" w:bidi="ar-SA"/>
              </w:rPr>
              <w:t>ул. Бабушкина, д. 22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 xml:space="preserve">г. Сыктывкар,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Республика Коми, 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текста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0"/>
        <w:gridCol w:w="4588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Глава муниципального образования городского округа «Сыктывкар» -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руководитель администрации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«Сыктывкар» кар кытшлӧн муниципальнӧй юкӧнса юралысь -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администрацияса юрнуӧдысь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0)</w:t>
      </w:r>
    </w:p>
    <w:sectPr>
      <w:type w:val="nextPage"/>
      <w:pgSz w:w="11906" w:h="16838"/>
      <w:pgMar w:left="1610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3-14T09:34:00Z</cp:lastPrinted>
  <cp:revision>1</cp:revision>
  <dc:subject/>
  <dc:title>Коми</dc:title>
</cp:coreProperties>
</file>