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/>
              </w:rPr>
              <w:t>ПОЧЁТ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АР КЫТШЛӦ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ЮКӦНСА СӦ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Т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ладислав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ТВЕЕ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ар кытшлӧн муниципальнӧй юкӧнса Сӧветлӧн нормотворчество боксянь удж нуӧдӧмӧ пай пуктӧм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К 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ӧветӧн веськӧдлысь                                          А.Ф.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кар» КК МЮ Сӧветӧн  веськӧдлысьлӧ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017 во 06.26 лунся ___-Р №-а тшӧкт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/>
              </w:rPr>
              <w:t>ПОЧЁ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  <w:lang w:val="kpv-RU"/>
              </w:rPr>
              <w:t>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ГРАЖ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ладислава Юрь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 вклад в обеспечение нормотворческой деятельности Совета 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О ГО «Сыктывкар»                                              А.Ф. Дю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  <w:t xml:space="preserve">Распоряжение  Председателя Совета  МО ГО «Сыктыв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  <w:t>от 26.06.2017 № ___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lang w:val="kpv-RU"/>
        </w:rPr>
      </w:pPr>
      <w:r>
        <w:rPr>
          <w:lang w:val="kpv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6:00Z</dcterms:created>
  <dc:creator>legotina-ev</dc:creator>
  <dc:description/>
  <dc:language>en-US</dc:language>
  <cp:lastModifiedBy>azarov-oi</cp:lastModifiedBy>
  <cp:lastPrinted>2016-08-09T19:40:00Z</cp:lastPrinted>
  <dcterms:modified xsi:type="dcterms:W3CDTF">2017-06-20T08:38:00Z</dcterms:modified>
  <cp:revision>20</cp:revision>
  <dc:subject/>
  <dc:title/>
</cp:coreProperties>
</file>