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pv-RU"/>
              </w:rPr>
              <w:t>ПОЧЁТ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СЫКТЫВКАР» КАР КЫТШЛӦ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НИЦИПАЛЬНӦЙ ЮКӦНСА СӦ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ЕТ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алерий 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ЗЛОВ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ар кытшын меставывса могъяс олӧмӧ пӧртігӧн «Сыктывкар» кар кытшса муниципальнӧй юкӧн сӧвмӧдӧм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Сыктывкар» КК МЮ</w:t>
            </w:r>
          </w:p>
          <w:p>
            <w:pPr>
              <w:pStyle w:val="Normal"/>
              <w:spacing w:lineRule="auto" w:line="240" w:before="0" w:after="0"/>
              <w:rPr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Сӧветӧн веськӧдлысь                                              А.Ф. Дю </w:t>
            </w:r>
          </w:p>
          <w:p>
            <w:pPr>
              <w:pStyle w:val="Normal"/>
              <w:spacing w:lineRule="auto" w:line="240" w:before="0" w:after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Сыктывкар» КК МЮ Сӧветӧн веськӧдлысьлӧ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 2017 во 06.26 лунся___-Р №-а тшӧктӧм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pv-RU"/>
              </w:rPr>
              <w:t>ПОЧЁ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pv-RU"/>
              </w:rPr>
              <w:t>Т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ВЕТ МУНИЦИПАЛЬНОГО ОБРАЗОВАНИЯ ГОРОДСКОГО ОКРУГА «СЫКТЫВ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ГРАЖД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алерия Владимир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за развитие муниципального образования городского округа «Сыктывкар» при решении вопросов местного значения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Председатель Совета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О ГО «Сыктывкар»                                             А.Ф. Дю</w:t>
            </w:r>
          </w:p>
          <w:p>
            <w:pPr>
              <w:pStyle w:val="Normal"/>
              <w:spacing w:lineRule="auto" w:line="240" w:before="0" w:after="0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pv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pv-RU"/>
              </w:rPr>
              <w:t>Распоряжение председателя Совета МО ГО «Сыктыв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pv-RU"/>
              </w:rPr>
              <w:t>от 26.06.2017 № ___ 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pv-RU"/>
              </w:rPr>
            </w:r>
          </w:p>
        </w:tc>
      </w:tr>
    </w:tbl>
    <w:p>
      <w:pPr>
        <w:pStyle w:val="Normal"/>
        <w:spacing w:before="0" w:after="200"/>
        <w:rPr>
          <w:lang w:val="kpv-RU"/>
        </w:rPr>
      </w:pPr>
      <w:r>
        <w:rPr>
          <w:lang w:val="kpv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6:00Z</dcterms:created>
  <dc:creator>legotina-ev</dc:creator>
  <dc:description/>
  <dc:language>en-US</dc:language>
  <cp:lastModifiedBy>Агаркова Татьяна Михайловна</cp:lastModifiedBy>
  <cp:lastPrinted>2016-08-09T19:40:00Z</cp:lastPrinted>
  <dcterms:modified xsi:type="dcterms:W3CDTF">2017-06-20T08:31:00Z</dcterms:modified>
  <cp:revision>12</cp:revision>
  <dc:subject/>
  <dc:title/>
</cp:coreProperties>
</file>