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у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правления по обеспечению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ятельности Совета МО ГО «Сыктывкар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.И. Азаро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ул. Бабушкина, 22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  <w:t>г. Сыктывкар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  <w:t>Республика Коми, 16</w:t>
            </w: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  <w:t>700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Уважаемый Олег Иванович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юро официального перевода Коми республиканской академии государственной службы и управления направляет Вам согласованные тексты почетных грамот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: тексты почетных грамот на 2 листах в 1 экз. 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И.о. ректора           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а Любовь Дмитриевна,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тел.30-27-80 (доб.160)</w:t>
      </w:r>
    </w:p>
    <w:sectPr>
      <w:type w:val="nextPage"/>
      <w:pgSz w:w="11906" w:h="16838"/>
      <w:pgMar w:left="1718" w:right="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/>
  <cp:lastPrinted>2017-04-12T10:59:00Z</cp:lastPrinted>
  <cp:revision>1</cp:revision>
  <dc:subject/>
  <dc:title>Коми</dc:title>
</cp:coreProperties>
</file>