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ЁТ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КТЫВКАР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ÖЙ ЮКÖНСА СÖ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Ö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Юрьевич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ктывкар» кар кытшлӧн муниципальнӧй юкӧнса Сӧветлӧн нормотворчество боксянь удж нуӧдӧмӧ пай пуктӧм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ктывкар» кар кытшлӧ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ӧй юкӧ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ӧветӧн веськӧдлысь                                          А.Ф.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ктывк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тшлӧ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ӧ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кӧ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ӧветӧн  веськӧдлысьлӧн 2017.06.26 лунся ___-Р №-а тшӧкт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Ё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ГОРОДСКОГО ОКРУГА "СЫКТЫВКА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а Юрь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клад в обеспечение нормотворческой деятельности Совета муниципального образования городского округа "Сыктывка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ГО «Сыктывкар»                                              А.Ф. Дю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ряжение  Председателя Совета  МО ГО «Сыктывка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6.06.2017 № ___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6:00Z</dcterms:created>
  <dc:creator>legotina-ev</dc:creator>
  <dc:description/>
  <cp:keywords/>
  <dc:language>en-US</dc:language>
  <cp:lastModifiedBy>azarov-oi</cp:lastModifiedBy>
  <cp:lastPrinted>2016-08-09T19:40:00Z</cp:lastPrinted>
  <dcterms:modified xsi:type="dcterms:W3CDTF">2017-06-20T08:38:00Z</dcterms:modified>
  <cp:revision>20</cp:revision>
  <dc:subject/>
  <dc:title/>
</cp:coreProperties>
</file>