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ЫКТЫВКАР» КАР КЫТШЛ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ÖЙ ЮКÖНСА СÖ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Ö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 Владимирович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 кытшлӧн меставывса юалӧмъяс олӧмӧ пӧ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ӧн «Сыктывкар» кар кытшса муниципальнӧй юкӧн сӧвмӧдӧм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ыктывкар» кар кытшлӧ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ӧй юкӧ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ӧветӧн веськӧдлысь                                              А.Ф. Д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ыктывкар» кар кытшлӧн  муниципальнӧй юкӧнса Сӧветӧ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ькӧдлысьлӧн 2017.06.26 лунся___-Р №-а тшӧктӧ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НИЦИПАЛЬНОГО ОБРАЗОВАНИЯ ГОРОДСКОГО ОКРУГА "СЫКТЫВКА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Владимир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витие муниципального образования городского округа "Сыктывкар" при решении вопросов местного значения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О «Сыктывкар»                                             А.Ф. 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оряжение  председателя Совета МО ГО «Сыктывка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6.06.2017 № ___ 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6:00Z</dcterms:created>
  <dc:creator>legotina-ev</dc:creator>
  <dc:description/>
  <cp:keywords/>
  <dc:language>en-US</dc:language>
  <cp:lastModifiedBy>Агаркова Татьяна Михайловна</cp:lastModifiedBy>
  <cp:lastPrinted>2016-08-09T19:40:00Z</cp:lastPrinted>
  <dcterms:modified xsi:type="dcterms:W3CDTF">2017-06-20T08:31:00Z</dcterms:modified>
  <cp:revision>12</cp:revision>
  <dc:subject/>
  <dc:title/>
</cp:coreProperties>
</file>