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Вымский межрайонн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хозяйства и потребительского ры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ул. Центральная, 185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с. Айкино, Усть-Вымский район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Республика Коми, 16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>904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ажаемый Александр Владимирович!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ро официального перевода Коми республиканской академии государственной службы и управления направляет Вам отредактированный текст наименования территориального органа Министерств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0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0"/>
        <w:gridCol w:w="4580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Территориальный орган Министерства сельского хозяйства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и потребительского рынка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Республики Коми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Усть-Вымский межрайонный отдел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сельского хозяйства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и потребительского рынка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видз-му овмӧс да потребительскӧй рынок министерстволӧн</w:t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мутас орган</w:t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Емдін районкостса видз-му овмӧс</w:t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да потребительскӧй рынок юкӧн 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Усть-Вымский ОСХПР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Минсельхоза Республики Коми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Коми Республикаса видз-му овмӧс министерстволӧн Емдінса  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  <w:t>ВМОПР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И.о. ректора                                                                                                  Федорова Т.А.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зова Екатерина Вячеславо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30-27-80 (доб.162)</w:t>
      </w:r>
    </w:p>
    <w:sectPr>
      <w:type w:val="nextPage"/>
      <w:pgSz w:w="11906" w:h="16838"/>
      <w:pgMar w:left="1610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7-02-03T13:04:00Z</cp:lastPrinted>
  <cp:revision>1</cp:revision>
  <dc:subject/>
  <dc:title>Коми</dc:title>
</cp:coreProperties>
</file>