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4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65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</w:t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Государственное казённое учреждение Республики Коми «Центр бухгалтерского обслуживания и материально-технического обеспече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ул. Интернациональная, д.108а,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. Сыктывкар,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Республика Коми, 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5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Государственное казё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«Центр казначейского и бухгалтерского обслуживания» 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«Казначейскӧя да бухгалтерскӧ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могмӧдан шӧрин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>канму казённӧй учреж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    И.В. Минин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кова Ольга Лембитов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komiky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0)</w:t>
      </w:r>
    </w:p>
    <w:sectPr>
      <w:type w:val="nextPage"/>
      <w:pgSz w:w="11906" w:h="16838"/>
      <w:pgMar w:left="1610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1:56Z</dcterms:created>
  <dc:creator>popova  </dc:creator>
  <dc:description/>
  <dc:language>en-US</dc:language>
  <cp:lastModifiedBy/>
  <cp:lastPrinted>2015-06-22T14:06:00Z</cp:lastPrinted>
  <cp:revision>1</cp:revision>
  <dc:subject/>
  <dc:title>Коми</dc:title>
</cp:coreProperties>
</file>