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Liberation Serif;Times New Roman" w:cs="Liberation Serif;Times New Roman"/>
                <w:iCs/>
              </w:rPr>
              <w:t xml:space="preserve">           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Государственное бюджетное учреждение Республики Коми «Центр бухгалтерского обслуживания и материально-технического обеспече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ул. Интернациональная, д.108/А, г. Сыктывкар,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Республика Коми, 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Государственное казё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«Центр бухгалтерского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и материально-технического обеспечения»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«Бухгалтерскӧ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да материально-техническӧ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могмӧдан шӧрин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канму казённӧй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Ректор                     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веева Любовь Дмитриев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komiky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1:56Z</dcterms:created>
  <dc:creator>popova  </dc:creator>
  <dc:description/>
  <dc:language>en-US</dc:language>
  <cp:lastModifiedBy/>
  <cp:lastPrinted>2015-06-22T14:06:00Z</cp:lastPrinted>
  <cp:revision>1</cp:revision>
  <dc:subject/>
  <dc:title>Коми</dc:title>
</cp:coreProperties>
</file>