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7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767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Государственное казённое учреждение Республики Коми «Центр казначейского и бухгалтерского обслужива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ул. Интернациональная, д.108а,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. Сыктывка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ar-SA" w:bidi="ar-SA"/>
              </w:rPr>
              <w:t>Республика Коми, 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ar-SA" w:bidi="ar-SA"/>
              </w:rPr>
              <w:t>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названия учреждения с русского на коми язык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26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816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Государственное казённое учреждение Республики Коми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>«Центр бухгалтерского обслуживания»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«Бухгалтерскӧя могмӧдан шӧрин» </w:t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  <w:t>канму казённӧй учреждение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Ю.Н. Манаенк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Александра Александро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suppressAutoHyphens w:val="true"/>
        <w:bidi w:val="0"/>
        <w:spacing w:lineRule="auto" w:line="360"/>
        <w:ind w:left="0"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тел.30-27-80 (доб.163)</w:t>
      </w:r>
    </w:p>
    <w:sectPr>
      <w:type w:val="nextPage"/>
      <w:pgSz w:w="11906" w:h="16838"/>
      <w:pgMar w:left="173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7-17T11:25:00Z</cp:lastPrinted>
  <cp:revision>1</cp:revision>
  <dc:subject/>
  <dc:title>Коми</dc:title>
</cp:coreProperties>
</file>