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78" w:leader="none"/>
        </w:tabs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3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5"/>
      </w:tblGrid>
      <w:tr>
        <w:trPr>
          <w:trHeight w:val="4854" w:hRule="atLeast"/>
        </w:trPr>
        <w:tc>
          <w:tcPr>
            <w:tcW w:w="48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kpv-RU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kpv-RU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pv-RU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kpv-RU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kpv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>ИНН/КПП 1101483010/110101001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pv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pv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pv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На № ______________ от _______________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 xml:space="preserve">ГАУ РК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hi-IN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Центр народного творчества и повышения квалификаци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hi-IN"/>
              </w:rPr>
              <w:t>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hi-IN"/>
              </w:rPr>
              <w:t xml:space="preserve">Г.И. Кузнецов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ru-RU" w:eastAsia="zh-CN" w:bidi="hi-IN"/>
              </w:rPr>
              <w:t>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 xml:space="preserve"> </w:t>
            </w: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 xml:space="preserve">Республика Коми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 xml:space="preserve">г. Сыктывкар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>ул. Советская, д. 28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>16700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Уважаема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  <w:t>Галина Изосимовна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Ссылаясь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hi-IN"/>
        </w:rPr>
        <w:t xml:space="preserve">приказ Министерства национальной политики Республики Коми от 19 мая 2017 г. N 108-од </w:t>
      </w:r>
      <w:r>
        <w:rPr>
          <w:rFonts w:cs="Times New Roman" w:ascii="Times New Roman" w:hAnsi="Times New Roman"/>
          <w:b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hi-IN"/>
        </w:rPr>
        <w:t xml:space="preserve">«Об утверждении рекомендаций по оформлению названий учреждений, предприятий, организаций на вывесках, текстов официальных печатей, штампов, бланков на территории Республики Коми на государственных языках Республики Коми», Краткий русско-коми словарь общественно-политических терминов (2011)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Бюро официального перевода Коми республиканской академии государственной службы и управления в связи с поступившей заявкой по подтверждению правильности перевода названия улицы Советская сообщает о том, что название данной улицы переводится на коми язык таким образом: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  <w:t>Сӧветскӧй улича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  <w:t xml:space="preserve">Дополнительно информируем Вас о том, что при вертикальном исполнении вывески текст на русском языке размещается в верхней части вывески, в нижней части — текст вывески на коми языке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  <w:t>Приложение по оформлению вывески: на 1 листе в 1 эк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  <w:t>Данное письмо в электронном виде направлено на адрес: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 w:eastAsia="zh-CN" w:bidi="ar-SA"/>
        </w:rPr>
        <w:t xml:space="preserve"> culturerk@maіl.ru.</w:t>
      </w:r>
    </w:p>
    <w:p>
      <w:pPr>
        <w:pStyle w:val="Normal"/>
        <w:spacing w:lineRule="auto" w:line="240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Ректор                              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sz w:val="24"/>
          <w:szCs w:val="24"/>
          <w:lang w:val="kpv-RU" w:eastAsia="zh-CN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sz w:val="24"/>
          <w:szCs w:val="24"/>
          <w:lang w:val="kpv-RU" w:eastAsia="zh-CN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sz w:val="24"/>
          <w:szCs w:val="24"/>
          <w:lang w:val="kpv-RU" w:eastAsia="zh-CN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Матвеева Любовь Дмитриевна,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evod@fu-lab.r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тел.30-27-80 (доб.160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tbl>
      <w:tblPr>
        <w:tblW w:w="2779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3"/>
        <w:gridCol w:w="626"/>
      </w:tblGrid>
      <w:tr>
        <w:trPr>
          <w:trHeight w:val="683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лица Сов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ӧветскӧй улич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8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sectPr>
      <w:type w:val="nextPage"/>
      <w:pgSz w:w="11906" w:h="16838"/>
      <w:pgMar w:left="1733" w:right="5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622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7:00Z</dcterms:created>
  <dc:creator>Екатерина  Хазова</dc:creator>
  <dc:description/>
  <dc:language>en-US</dc:language>
  <cp:lastModifiedBy>Olga  Isakova</cp:lastModifiedBy>
  <cp:lastPrinted>2017-11-08T11:45:00Z</cp:lastPrinted>
  <dcterms:modified xsi:type="dcterms:W3CDTF">2017-11-13T07:46:43Z</dcterms:modified>
  <cp:revision>6</cp:revision>
  <dc:subject/>
  <dc:title>Приказ Министерства национальной политики Республики Коми от 19.05.2017 N 108-од"Об утверждении рекомендаций по оформлению названий учреждений, предприятий, организаций на вывесках, текстов официальных печатей, штампов, бланков на территории Республики Коми на государственных языках Республики Ко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