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67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76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учреждение Республики Ко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народного творч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ия квалифик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Кузнец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ул. Советская, д. 28,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г. Сыктывкар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ru-RU" w:eastAsia="ar-SA" w:bidi="ar-SA"/>
              </w:rPr>
              <w:t>Республика Коми, 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ru-RU" w:eastAsia="ar-SA" w:bidi="ar-SA"/>
              </w:rPr>
              <w:t>70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Галина Изосимовна!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ро официального перевода Коми республиканской академии государственной службы и управления направляет Вам отредактированный перевод названия учреждения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5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84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осударственное автономное учреждение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спублики Коми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Центр народного творчества 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 повышения квалификации»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Йӧзкост творчество сӧвмӧдан</w:t>
            </w:r>
          </w:p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да тӧдӧмлун кыпӧдан шӧрин» 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са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нму асшӧрлуна учреж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Ректор                         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Любовь Дмитриевна,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/>
        <w:suppressAutoHyphens w:val="true"/>
        <w:bidi w:val="0"/>
        <w:spacing w:lineRule="auto" w:line="360"/>
        <w:ind w:left="0"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тел.30-27-80 (доб.160)</w:t>
      </w:r>
    </w:p>
    <w:sectPr>
      <w:type w:val="nextPage"/>
      <w:pgSz w:w="11906" w:h="16838"/>
      <w:pgMar w:left="1785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15Z</dcterms:created>
  <dc:creator>Olga  Isakova</dc:creator>
  <dc:description/>
  <dc:language>en-US</dc:language>
  <cp:lastModifiedBy/>
  <cp:revision>1</cp:revision>
  <dc:subject/>
  <dc:title>Коми</dc:title>
</cp:coreProperties>
</file>