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>
          <w:trHeight w:val="4854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-maіl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__ от _______________</w:t>
            </w:r>
          </w:p>
        </w:tc>
        <w:tc>
          <w:tcPr>
            <w:tcW w:w="4823" w:type="dxa"/>
            <w:tcBorders/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енное казенное учреждение Республики Коми «Центр обеспечения деятельности Министерства здравоохранения Республики Ко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  <w:t>ул. Ленина, 49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val="ru-RU" w:eastAsia="ar-SA" w:bidi="ar-SA"/>
              </w:rPr>
              <w:t>г. Сыктывкар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val="ru-RU" w:eastAsia="ar-SA" w:bidi="ar-SA"/>
              </w:rPr>
              <w:t>Республика Коми, 16</w:t>
            </w: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  <w:t>7000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Бюро официального перевода Коми республиканской академии государственной службы и управления направляет вам отредактированный текст наименований отделов с русского на коми язык: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1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0"/>
        <w:gridCol w:w="4881"/>
      </w:tblGrid>
      <w:tr>
        <w:trPr/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>Сыктывкарский отдел организации медицинской помощи населению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 xml:space="preserve">Олысьяслы медицина отсӧг котыртан Сыктывкарса юкӧн </w:t>
            </w:r>
          </w:p>
        </w:tc>
      </w:tr>
      <w:tr>
        <w:trPr/>
        <w:tc>
          <w:tcPr>
            <w:tcW w:w="4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>Ухтинский отдел организации медицинской помощи населению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u w:val="none"/>
                <w:lang w:val="kpv-RU" w:eastAsia="zh-CN" w:bidi="hi-IN"/>
              </w:rPr>
              <w:t>Олысьяслы медицина отсӧг котыртан Ухтаса юкӧн</w:t>
            </w:r>
          </w:p>
        </w:tc>
      </w:tr>
      <w:tr>
        <w:trPr/>
        <w:tc>
          <w:tcPr>
            <w:tcW w:w="4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>Воркутинский отдел организации медицинской помощи населению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Олысьяслы медицина отсӧг котыртан Воркутаса юкӧ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И.о. ректора                                                                                                  Т.А. Федорова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пров Василий Пантелеймонович,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perevod@fu-lab.ru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тел.30-27-80 (доб.163)</w:t>
      </w:r>
    </w:p>
    <w:sectPr>
      <w:type w:val="nextPage"/>
      <w:pgSz w:w="11906" w:h="16838"/>
      <w:pgMar w:left="1610" w:right="6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komiky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6:54Z</dcterms:created>
  <dc:creator>Любовь  Матвеева</dc:creator>
  <dc:description/>
  <dc:language>en-US</dc:language>
  <cp:lastModifiedBy/>
  <cp:lastPrinted>2017-04-12T10:59:00Z</cp:lastPrinted>
  <cp:revision>1</cp:revision>
  <dc:subject/>
  <dc:title>Коми</dc:title>
</cp:coreProperties>
</file>