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/Рубрика:/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ды и люди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РАССКАЗ О ДРУЖБЕ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едавно член Союза писателей А.К. Микушев побывал в Латвии. Там к нему в руки попали неизвестные документы, свидетельствующие о давних культурных связях между коми народом и латышами. Редакция газеты «Югыд туй» попросила товарища А.К. Микушева рассказать о новых фактах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 время поездки в Латвийскую ССР я познакомился с библиофилом и библиографом К. Эглэ и выдающимся литературоведом К. Кундзинем. Они и помогли мне открыть несколько забытых страниц в истории дружбы двух народов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вым, кто познакомил латышей с жизнью коми народа, его культурой, был коми учёный, писатель, выдающийся философ К.Ф. Жаков. Ещё до революции, в 1914 году, на латышский язык был переведён его философский трактат «Что такое философия?»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то время К.Ф. Жаков читал лекции по философии в латвийских городах Сигулда и Цесис, позднее — в Риге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.Ф. Жаков был прекрасным оратором, поэтому слушатели его очень любили. Необходимо отметить, что журнал «Нева» в этом году опубликовал новые данные о тогдашних публицистических выступлениях А.М. Горького, Сергеева-Ценского, Репина, профессора М.М. Ковалевского, других видных деятелей литературы и искусства, а также К.Ф. Жакова, среди революционного студенчества Петербурга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двадцатые годы нашего века К.Ф. Жаков окончательно поселился в Риге. Рижская земля и стала для него последним пристанищем: коми учёного похоронили в январе 1926 года на Покровском кладбище, недалеко от того дома, где он жил (ныне это здание расположено на углу улиц Горького и Красноармейской)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Живя в Риге, К.Ф. Жаков знакомится и сотрудничает со многими выдающимися людьми Латвии. Я разговаривал со многими учёными, поэтами, литературоведами, философами и учителями. Каждый из них добавлял в рассказ о нашем земляке что-то новое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моей памяти остались встречи с людьми, которые знали его. Это братья Заринь: бывший учитель Отто и режиссёр Рижского театра оперы и балета Ян. В хороших отношениях К.Ф. Жаков был и с философом Эдуардом Меклером. Проникновенные рассказы Жакова о «дальнем севере» помогли им познакомиться с коми народом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 время работы в архивах моё внимание привлёк факт: некоторые произведения, опубликованные в 1920 годах в Риге, К.Ф. Жаков посвятил Марии Яковлевне Заринь — это «Гимны» и «Поэзия земли». Кто же эта М.Я. Заринь? Мне не смог помочь даже «знаток дела» Карл Эглэ. Он лишь сообщил, что в городе Цесис живёт 85-летний Эдуард Меклер, который поддерживает отношения с дочерью профессора — Райдой Тимукой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ду в Цесис знакомиться с Меклером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Вы ещё помните К.Ф. Жакова, - спрашиваю я у него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омню. Но Вам больше расскажет учитель Заринь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ринь… Ведь именно эту фамилию я и ищу. Меклер сопроводил меня к нему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арый, прихварывающий Отто словно помолодел, когда узнал о цели нашего приезда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Да, Мария Яковлевна — моя сестра. Она очень любила профессора и не покидала его до последних дней, а после его кончины хранила его труды вплоть до прихода гитлеровцев. Возможно, при бомбёжке Риги все эти рукописи сгорели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, эти люди до сих пор любят Жакова. Профессор тоже их любил, в особенности сына Отто — Мергера. Он учил его играть на гармошке, пел ему коми народные песни. (Ныне Мергер Заринь — один из знаменитых латвийских композиторов). Престарелый учитель отправил коми писателям фотографию, где изображены М.Я., Я.Я. Заринь и К.Ф. Жаков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прощавшись с Э. Меклером и с хозяином, я отправился к его брату Яну, который в то время также отдыхал в городе Цесис. Он рассказал, что тоже бывал на лекциях Жакова, и отметил, что философские взгляды Жакова были схожи со взглядами выдающегося русского художника Николая Рериха. Многочисленные слушатели лекций профессора, среди которых были видные поэты и философы того времени, посещали также и рериховский кружок в Риге. В последние годы Жаков едва сводил концы с концами, получая деньги лишь за счёт чтения лекций. Во многом ему помогала семья Заринь, прежде всего Мария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последние годы К.Ф. Жаков написал «Зырянскую грамматику», но во время войны рукопись (около 200 страниц) была утеряна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рузья Жакова перевели на латышский язык несколько его философских трактатов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иболее значимым, конечно же, являлось знакомство коми профессора с латышским писателем-революционером Яном Райнисом. В музее имени Яна Райниса хранится рукопись — переведенная писателем поэма Жакова «Биармия». Поэма была опубликована в латышском журнале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рхивные материалы свидетельствуют о близком знакомстве К.Ф. Жакова и с другим писателем — Августом Деглавой. Сохранилось несколько писем Жакова, из которых видно, с какой душевной теплотой они относились друг к другу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короткое время трудно узнать всё о жизни Жакова в Риге. Многое ещё не изучено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акже нужно отметить, что К. Эглэ занимается составлением библиографического указателя произведений Яна Райниса, ему хорошо известны коми книги и журналы, в которых были опубликованы все переведённые на коми язык стихи латвийских поэтов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ятным было знакомство с латвийским поэтом Харием Хейслером. Его молодые годы связаны с Коми краем. Он всё ещё помнит коми песни и частушки. Собирается перевести на латышский язык коми народные песни и стихи коми поэтов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заключении хочу с радостью добавить, что в Латвии живёт учитель    А. Рейс. Он самостоятельно выучил коми язык и теперь регулярно отправляет в наш журнал «Войвыв кодзув» материалы о латышских поэтах, переводит на коми язык произведения Райниса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сные связи объединяют коми народ и народ Латвии. И в этом неоценимая роль Каллистрата Жакова и Яна Райниса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 СНИМКЕ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.Я. Заринь, Я.Я. Зарин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.Ф. Жак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(справа).</w:t>
      </w:r>
    </w:p>
    <w:p>
      <w:pPr>
        <w:pStyle w:val="Normal"/>
        <w:widowControl/>
        <w:tabs>
          <w:tab w:val="clear" w:pos="709"/>
          <w:tab w:val="left" w:pos="2010" w:leader="none"/>
          <w:tab w:val="left" w:pos="330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10" w:right="1121" w:gutter="0" w:header="1020" w:top="130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7-10-25T12:52:00Z</cp:lastPrinted>
  <dcterms:modified xsi:type="dcterms:W3CDTF">2018-08-15T12:31:54Z</dcterms:modified>
  <cp:revision>2958</cp:revision>
  <dc:subject/>
  <dc:title>Коми</dc:title>
</cp:coreProperties>
</file>