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хочу стать архитектором. 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кажется это очень интересная и увлекательная профессия, которая позволяет оставить свой след в истории. 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а имеет огромную силу воздействия на людей. 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а формирует среду в которой будет жить человек. 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нравятся современные, минималистичные,  но при этом масштабные постройки,  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ому я бы хотела построить небоскрёб. 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изобразила девушку-архитектора представляющую свой проект. 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амого детства есть меча построить свой собственный мост в Санкт-Петербурге. 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жалению, я пока не имею точного представления о нём, 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хочу чтобы он выделялся, но при этом гармонировал с уже существующими мостами знаменитых архитекторов. 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больше нравится практичная архитектура. 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ждым годом людей в мире становится все больше и поэтому надо строить то, что будет занимать минимум места и при этом будет достаточно красивым.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е кӧсъя лоны архитекторӧн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е чайта, мый тайӧ зэв лӧсьыд да ышӧдана удж. Сы пыр позьӧ пуктыны пай историяӧ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Архитектура ёна тӧдчӧ йӧзлӧн олӧм вылӧ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Сійӧ лӧсьӧдӧ мортлысь олан кытшсӧ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еным сьӧлӧм вылӧ воӧны минимализма да та кадӧ ыджыд стрӧйбаяс,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та вӧсна ме кӧсъя стрӧитны небоскрёб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е серпасалі ныв-архитекторӧс, коді тӧдмӧдӧ аслас проектӧн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Челядьдырсянь ме кӧсъя стрӧитны Санкт-Петербургын пос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Но ог на тӧд, кутшӧм сійӧ лоӧ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е кӧсъя, медым сійӧ торъяліс, но та кадӧ лӧсяліс нималана архитекторъясӧн кыпӧдӧм посъяс дорӧ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еным ёна кажитчӧ практичнӧй архитектура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Быд во йӧз лыдыс содӧ, та вӧсна стрӧйбаяссӧ колӧ кыпӧдны сідзи, медым найӧ босьтісны этша места да вӧліны мичаӧсь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рисовала тут себя, как я рисую картину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может смешивать разные краски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ы выйдешь на улицу, ты не можешь смешать деревья между собой, что-нибудь еще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картине можно нарисовать что ты захочешь, любую фантазию, которую представишь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картины можно оживить мысль или какое-нибудь предложение переписать, только картиной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ты рисуешь картину, тебе самому приятно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 ты будешь вспоминать об этом в любую минуту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эта картина будет висеть и напоминать о радости, о лете или о зиме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когда дождь шёл, с картины было ярко, хорошо и удобно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всего мне нравится рисовать пейзажи, природу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сама природа это есть волшебство.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Тані серпасалі ачымӧс, кыдзи ме рисуйтча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Художник вермӧ ӧтсоравны уна рӧм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етан кӧ улич вылӧ, тэ он вермы ӧтсоравны пуяссӧ ӧта-мӧдыскӧд да мыйкӧ нӧшта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А серпасавны позьӧ ставсӧ, мый тэ кӧсъян: быдсяма мӧвпсӧ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Быдтор позьӧ ловзьӧдны серпасӧн, петкӧдлыны кутшӧмкӧ сёрникузя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ор тэ рисуйтчан, сьӧлӧм вылад зэв долыд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Тайӧ здуксӧ тэ пыр кутан казьтывны,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ӧд тайӧ серпасыс кутас ӧшавны да тӧд вылӧ уськӧдны вӧвлӧм радлунсӧ, гожӧмсӧ либӧ тӧвсӧ,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шонтыны да югзьӧдны олӧмтӧ зэра поводдя дырйи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Медся ёна ме радейта серпасавны ывлавыв, вӧр-ва, </w:t>
            </w:r>
          </w:p>
          <w:p>
            <w:pPr>
              <w:pStyle w:val="TextBody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ӧд сійӧ миян мойдын кодь мича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чу стать швеёй-модельером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унке девушка набрасывает эскизы платья, которое она хочет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и способны создавать ту красоту, которую они хотят, 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дежда - это одно из проявлений этой красоты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нравятся платья, у которых длинная юбка, и они должны быть не очень пышные, 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то же время и не обтягивающие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олучаю самое большое удовольствие когда шьют одежду, 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это очень занимательно и увлекательно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 ты шьешь, ты ещё не видишь, что у тебя получилось. 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гда ты примеряешь, это выглядит совсем по-другому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люди одеваются, они хотят соответствовать тому как они одеты.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е кӧсъя лоны вурсьысь-модельерӧн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Серпас вылын ныв лӧсьӧдӧ выль платтьӧлысь эскизъяс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Быдӧн вермӧ вӧчны ассьыс мичлунсӧ, 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ӧд буретш паськӧм петкӧдлӧ сійӧс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Меным кажитчӧны кузь да абу пашкыр платтьӧяс, 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найӧ оз ёна тӧдчӧдӧны мыгӧртӧ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аськӧм вурӧмыс меным — сьӧлӧм бурмӧдантор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Тайӧ уджыс зэв лӧсьыд да ышӧдана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уригӧн тэ он на аддзы, мый артмас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асьталӧм бӧрын сійӧ петкӧдчӧ дзик мӧд ног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Йӧзыс бӧрйӧны паськӧмсӧ асланыс оланног серти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чу стать журналистом, так как эта профессия очень востребована. Журналисты делают очень важную работу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миру о том что происходит, делают возможные прогнозы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ы выбрал тему экологии. Потому что экология очень важный и щекотливый вопрос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бы сделал репортаж о том, что надо учить детей не засорять природу. 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л бы вопрос о благоустройстве парков в городах и о свалках за городами. 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х нужно сделать намного экологичнее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на картине изображена студия репортера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бы я попал на прямую линию к Путину, я бы спросил про его распорядок дня. 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почти никто не знает как он проводит эти дни, и всем было бы очень интересно узнать об этом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верен, что мой репортаж набрал бы много просмотров.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е кӧсъя лоны журналистӧн, ӧд тайӧ уджыс зэв колана да тӧдчана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Найӧ юӧртӧны мирлы, мый лои да мый вермас лоны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е кӧсъя гижны экология йылысь. Тайӧ зэв аслыспӧлӧс да тӧдчана тема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е эськӧ вӧчи репортаж сы йылысь, мый колӧ велӧдны челядьӧс видзны вӧр-ва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Юалі эськӧ, кыдзи каръясын бурмӧдӧны паркъяс, видзӧны свалкаяс,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шуи, мый найӧс колӧ лӧсьӧдны сэтшӧм ногӧн, медым экологияыс эз лёкмы.</w:t>
            </w:r>
          </w:p>
          <w:p>
            <w:pPr>
              <w:pStyle w:val="TextBody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енам серпас вылын петкӧдлӧма репортёрлысь студия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орисны кӧ Путинлӧн веськыд линия вылӧ, юалі эськӧ, кыдзи кольӧ сылӧн уджалан луныс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Ӧд уналы тайӧ гусятор, да вӧлі эськӧ зэв бур тӧдмавны та йылысь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е эска, репортажӧс унаӧн видзӧдласн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рисовала как я помогаю бедным кошкам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в будущем я хочу стать ветеринаром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очень нравятся кошки, потому что они очень мягкие, пушистые и добрые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дома живет кот, зовут Кокс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весит шесть килограмм, он очень большой и пушистый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должны помогать животным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животные могли спокойно жить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у них не было никаких бед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мы с родителями шли в парке и увидели, на траве лежит птичка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ё было сломано крыло, и мы ей помогли.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е рисуйті, кыдзи ме отсала эновтӧм каньяслы,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ӧд ме кӧсъя лоны ветеринарӧн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еным каньясыд ёна кажитчӧны, найӧ небыдикӧсь, пушыдӧсь да шаньӧсь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енам гортын олӧ Кокс нима кань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Сылӧн сьӧктаыс квайт килограмм. Сійӧ ыджыд да пушыд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олӧ, медым йӧзыс отсалісны пемӧсъяслы,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лӧсьӧдісны налы лӧнь олӧм,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едым накӧд некутшӧм лёктор эз ло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оркӧ бать-мамкӧд ми гуляйтім паркын да аддзим турун вылын куйлысь лэбачӧс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Сылӧн вӧлі доймӧма бордйыс. Ми отсалім сыл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9:46Z</dcterms:created>
  <dc:creator>Olga  Isakova</dc:creator>
  <dc:description/>
  <dc:language>en-US</dc:language>
  <cp:lastModifiedBy>Olga  Isakova</cp:lastModifiedBy>
  <cp:lastPrinted>2018-03-22T18:06:00Z</cp:lastPrinted>
  <dcterms:modified xsi:type="dcterms:W3CDTF">2018-03-23T11:43:40Z</dcterms:modified>
  <cp:revision>3</cp:revision>
  <dc:subject/>
  <dc:title>Коми</dc:title>
</cp:coreProperties>
</file>