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140"/>
      </w:tblGrid>
      <w:tr>
        <w:trPr>
          <w:trHeight w:val="3968" w:hRule="atLeast"/>
        </w:trPr>
        <w:tc>
          <w:tcPr>
            <w:tcW w:w="493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u w:val="none"/>
                <w:shd w:fill="FFFFFF" w:val="clear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u w:val="none"/>
                <w:shd w:fill="FFFFFF" w:val="clear"/>
                <w:lang w:val="kpv-RU"/>
              </w:rPr>
              <w:t>На № ___________________________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</w:r>
          </w:p>
          <w:p>
            <w:pPr>
              <w:pStyle w:val="Style17"/>
              <w:tabs>
                <w:tab w:val="clear" w:pos="720"/>
                <w:tab w:val="left" w:pos="160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  <w:t>Начальнику</w:t>
            </w:r>
          </w:p>
          <w:p>
            <w:pPr>
              <w:pStyle w:val="Style17"/>
              <w:tabs>
                <w:tab w:val="clear" w:pos="720"/>
                <w:tab w:val="left" w:pos="1605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Управле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>Республики Коми</w:t>
            </w:r>
          </w:p>
          <w:p>
            <w:pPr>
              <w:pStyle w:val="Style17"/>
              <w:tabs>
                <w:tab w:val="clear" w:pos="720"/>
                <w:tab w:val="left" w:pos="160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 xml:space="preserve">по охране объектов </w:t>
            </w:r>
          </w:p>
          <w:p>
            <w:pPr>
              <w:pStyle w:val="Style17"/>
              <w:tabs>
                <w:tab w:val="clear" w:pos="720"/>
                <w:tab w:val="left" w:pos="160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 xml:space="preserve">культурного наследия </w:t>
            </w:r>
          </w:p>
          <w:p>
            <w:pPr>
              <w:pStyle w:val="Style17"/>
              <w:tabs>
                <w:tab w:val="clear" w:pos="720"/>
                <w:tab w:val="left" w:pos="160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Style17"/>
              <w:tabs>
                <w:tab w:val="clear" w:pos="720"/>
                <w:tab w:val="left" w:pos="160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>М.Л. Андреевой</w:t>
            </w:r>
          </w:p>
          <w:p>
            <w:pPr>
              <w:pStyle w:val="Style17"/>
              <w:tabs>
                <w:tab w:val="clear" w:pos="720"/>
                <w:tab w:val="left" w:pos="160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zh-CN" w:bidi="hi-IN"/>
              </w:rPr>
              <w:t>____________________</w:t>
            </w:r>
          </w:p>
          <w:p>
            <w:pPr>
              <w:pStyle w:val="Style17"/>
              <w:tabs>
                <w:tab w:val="clear" w:pos="720"/>
                <w:tab w:val="left" w:pos="160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hi-IN"/>
              </w:rPr>
            </w:r>
          </w:p>
          <w:p>
            <w:pPr>
              <w:pStyle w:val="Style20"/>
              <w:tabs>
                <w:tab w:val="clear" w:pos="720"/>
                <w:tab w:val="left" w:pos="160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>ул. Первомайская, д. 90,</w:t>
            </w:r>
          </w:p>
          <w:p>
            <w:pPr>
              <w:pStyle w:val="Style20"/>
              <w:tabs>
                <w:tab w:val="clear" w:pos="720"/>
                <w:tab w:val="left" w:pos="160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г. Сыктывкар, </w:t>
            </w:r>
          </w:p>
          <w:p>
            <w:pPr>
              <w:pStyle w:val="Style20"/>
              <w:tabs>
                <w:tab w:val="clear" w:pos="720"/>
                <w:tab w:val="left" w:pos="160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 xml:space="preserve">Республика Коми, </w:t>
            </w:r>
          </w:p>
          <w:p>
            <w:pPr>
              <w:pStyle w:val="Style20"/>
              <w:tabs>
                <w:tab w:val="clear" w:pos="720"/>
                <w:tab w:val="left" w:pos="160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hi-IN"/>
              </w:rPr>
              <w:t>167000</w:t>
            </w:r>
          </w:p>
          <w:p>
            <w:pPr>
              <w:pStyle w:val="Style20"/>
              <w:tabs>
                <w:tab w:val="clear" w:pos="720"/>
                <w:tab w:val="left" w:pos="1605" w:leader="none"/>
              </w:tabs>
              <w:bidi w:val="0"/>
              <w:jc w:val="center"/>
              <w:rPr>
                <w:rFonts w:ascii="Times New Roman" w:hAnsi="Times New Roman" w:cs="Times New Roman"/>
                <w:lang w:val="kpv-RU"/>
              </w:rPr>
            </w:pPr>
            <w:r>
              <w:rPr>
                <w:rFonts w:cs="Times New Roman" w:ascii="Times New Roman" w:hAnsi="Times New Roman"/>
                <w:lang w:val="kpv-RU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важаемая Марина Леонидов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!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Государственного автономного      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ы текстов информационных досок для размещения на объектах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язык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ереводы текстов информационных досок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>e.b.curkan@uookn.rkomi.ru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 xml:space="preserve">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риложение: на 2 листах в 1 экз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140"/>
        <w:ind w:left="0" w:right="57" w:hanging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иректор                                                                                           А.Н. Гичева</w:t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kpv-RU"/>
        </w:rPr>
        <w:t>Хатанзейская Лидия Ивановна,</w:t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kpv-RU"/>
        </w:rPr>
        <w:t>perevod@fu-lab.ru,</w:t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0"/>
          <w:szCs w:val="20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lang w:val="kpv-RU"/>
        </w:rPr>
        <w:t>тел. 25-54-31 (доб. 543)</w:t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  <w:r>
        <w:br w:type="page"/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  <w:t>ПРИЛОЖЕНИЕ</w:t>
      </w:r>
    </w:p>
    <w:p>
      <w:pPr>
        <w:pStyle w:val="TextBodyIndent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kpv-RU"/>
        </w:rPr>
      </w:r>
    </w:p>
    <w:tbl>
      <w:tblPr>
        <w:tblW w:w="9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активистов комбеда Артеева В.М., Артеева М.М., Артеева Н.Н., Терентьева И.Е., расстрелянных белогвардейцами в 1919 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 xml:space="preserve">Гӧльяслӧн комитетын водзмӧстчысьяс В.М. Артеевлӧн, М.М. Артеевлӧн, Н.Н. Артеевлӧн, И.Е. Терентьевлӧн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 xml:space="preserve">ӧтувъя гу, кодъясӧ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1919 воын лыйлісны белогвардеечьяс</w:t>
            </w:r>
          </w:p>
          <w:p>
            <w:pPr>
              <w:pStyle w:val="Style17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знак жертвам белогвардейского террора. 1919 г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Белогвардейскӧй террорысь пӧгибнитӧмъяслы сиӧм казьтылан пас.      1919 во</w:t>
            </w:r>
          </w:p>
          <w:p>
            <w:pPr>
              <w:pStyle w:val="Style17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ковь Преображения Господня. 1807 – 1828 гг.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Господьлӧн Преображение вичко. 1807 – 1828 вояс</w:t>
            </w:r>
          </w:p>
          <w:p>
            <w:pPr>
              <w:pStyle w:val="Style17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активистов Советской власти Вокуева Н.К. и Сметанина К.А., расстрелянных белогвардейцами в 1919 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 xml:space="preserve">Сӧвет власьт кадся водзмӧстчысьяс Н.К. Вокуевлӧн да К.А. Сметанинлӧн ӧтувъя гу, кодъясӧ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1919 воын лыйлісны белогвардеечьяс</w:t>
            </w:r>
          </w:p>
          <w:p>
            <w:pPr>
              <w:pStyle w:val="Style17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стрела белогвардейцами трех активистов Советской власти. 1919 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ӧвет власьт кадся куим водзмӧстчысьӧс белогвардеечьясӧн лыйланін. 1919 во</w:t>
            </w:r>
          </w:p>
          <w:p>
            <w:pPr>
              <w:pStyle w:val="Style17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ская могила  борцов за Советскую власть. 1918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19 гг.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Сӧвет власьт вӧсна тышкасьысьяслӧн ӧтувъя гу. 1918 – 1919 вояс</w:t>
            </w:r>
          </w:p>
          <w:p>
            <w:pPr>
              <w:pStyle w:val="Style17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ская могила активистов советской власти Филиппова П.И. и Канева Н.А., расстрелянных белогвардейцами в 1919 г.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 xml:space="preserve">Сӧвет власьт кадся водзмӧстчысьяс П.И. Филипповлӧн да Н.А. Каневлӧн ӧтувъя гу, кодъясӧ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1919 воын лыйлісны белогвардеечьяс</w:t>
            </w:r>
          </w:p>
          <w:p>
            <w:pPr>
              <w:pStyle w:val="Style17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могила красных партизан, погибших в бою с белогвардейцами в марте 1919 г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храняется государством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1919 вося рака тӧлысьын белогвардеечьяскӧд тышын пӧгибнитӧм гӧрд партизанъяслӧн ӧтувъя гу</w:t>
            </w:r>
          </w:p>
          <w:p>
            <w:pPr>
              <w:pStyle w:val="Style17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ская могила 4 красноармейцев, расстрелянных белогвардейцами в 1918 году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Охраняется государством</w:t>
            </w:r>
          </w:p>
        </w:tc>
      </w:tr>
      <w:tr>
        <w:trPr/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TextBody"/>
              <w:widowControl/>
              <w:suppressAutoHyphens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 xml:space="preserve">19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ar-SA"/>
              </w:rPr>
              <w:t>воын белогвардеечьясӧн лыйлӧм 4 красноармеечлӧн ӧтувъя гу</w:t>
            </w:r>
          </w:p>
          <w:p>
            <w:pPr>
              <w:pStyle w:val="Style17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TextBodyIndent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kpv-RU" w:eastAsia="zh-CN" w:bidi="hi-IN"/>
        </w:rPr>
      </w:r>
    </w:p>
    <w:sectPr>
      <w:type w:val="nextPage"/>
      <w:pgSz w:w="11906" w:h="16838"/>
      <w:pgMar w:left="17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18-12-18T11:47:00Z</cp:lastPrinted>
  <dcterms:modified xsi:type="dcterms:W3CDTF">2018-12-18T09:16:45Z</dcterms:modified>
  <cp:revision>23</cp:revision>
  <dc:subject/>
  <dc:title>Коми</dc:title>
</cp:coreProperties>
</file>