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-5" w:firstLine="540"/>
        <w:rPr>
          <w:b/>
          <w:b/>
          <w:caps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                    </w:t>
      </w:r>
      <w:r>
        <w:rPr>
          <w:b/>
          <w:spacing w:val="-20"/>
          <w:sz w:val="28"/>
          <w:szCs w:val="28"/>
        </w:rPr>
        <w:drawing>
          <wp:inline distT="0" distB="0" distL="0" distR="0">
            <wp:extent cx="73152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269176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у ГАУ РК «Дом дружбы народов Республики Ко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Н. Гич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61.95pt;mso-wrap-distance-left:9.05pt;mso-wrap-distance-right:9.05pt;mso-wrap-distance-top:0pt;mso-wrap-distance-bottom:0pt;margin-top:54pt;mso-position-vertical-relative:text;margin-left:261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иректору ГАУ РК «Дом дружбы народов Республики Ко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.Н. Гиче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7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575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УПРАВЛЕНИЕ </w:t>
      </w:r>
    </w:p>
    <w:p>
      <w:pPr>
        <w:pStyle w:val="Normal"/>
        <w:ind w:left="0" w:right="575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РЕСПУБЛИКИ КОМИ ПО ОХРАНЕ ОБЪЕКТОВ КУЛЬТУРНОГО </w:t>
      </w:r>
    </w:p>
    <w:p>
      <w:pPr>
        <w:pStyle w:val="Normal"/>
        <w:ind w:left="0" w:right="575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СЛЕДИЯ</w:t>
      </w:r>
    </w:p>
    <w:p>
      <w:pPr>
        <w:pStyle w:val="Normal"/>
        <w:ind w:left="0" w:right="575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0" w:right="575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оми Республикаса культура</w:t>
      </w:r>
    </w:p>
    <w:p>
      <w:pPr>
        <w:pStyle w:val="Normal"/>
        <w:ind w:left="0" w:right="575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ЗЫРЛУН ОБЪЕКТЪЯС ВИДЗӧМӧН ВЕСЬКӧДЛАНіН</w:t>
      </w:r>
    </w:p>
    <w:p>
      <w:pPr>
        <w:pStyle w:val="Normal"/>
        <w:spacing w:before="120" w:after="0"/>
        <w:ind w:left="0" w:right="5755" w:hanging="0"/>
        <w:jc w:val="center"/>
        <w:rPr>
          <w:sz w:val="20"/>
          <w:szCs w:val="20"/>
        </w:rPr>
      </w:pPr>
      <w:r>
        <w:rPr>
          <w:sz w:val="20"/>
          <w:szCs w:val="20"/>
        </w:rPr>
        <w:t>ул. Первомайская, д. 90,  г. Сыктывкар,</w:t>
      </w:r>
    </w:p>
    <w:p>
      <w:pPr>
        <w:pStyle w:val="Normal"/>
        <w:ind w:left="0" w:right="575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спублика  Коми, 167000, </w:t>
      </w:r>
    </w:p>
    <w:p>
      <w:pPr>
        <w:pStyle w:val="Normal"/>
        <w:ind w:left="0" w:right="5754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 (8212) 304-816,  факс (8212) 304-808</w:t>
      </w:r>
    </w:p>
    <w:p>
      <w:pPr>
        <w:pStyle w:val="Normal"/>
        <w:ind w:left="0" w:right="5754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nfo@uookn.rkomi.ru</w:t>
      </w:r>
    </w:p>
    <w:p>
      <w:pPr>
        <w:pStyle w:val="Normal"/>
        <w:ind w:left="0" w:right="5754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12879463, ОГРН 1161101050373,</w:t>
      </w:r>
    </w:p>
    <w:p>
      <w:pPr>
        <w:pStyle w:val="Normal"/>
        <w:ind w:left="0" w:right="5754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Н/КПП 1101056499/110101001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 xml:space="preserve">.09.2018       </w:t>
      </w:r>
      <w:r>
        <w:rPr>
          <w:sz w:val="20"/>
          <w:szCs w:val="20"/>
        </w:rPr>
        <w:t>№ _01/________</w:t>
      </w:r>
      <w:r>
        <w:rPr>
          <w:sz w:val="20"/>
          <w:szCs w:val="20"/>
          <w:u w:val="single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На  №               от                           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Александра Николаевна!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 xml:space="preserve">Управление Республики Коми по охране объектов культурного наследия  просит </w:t>
      </w:r>
      <w:r>
        <w:rPr>
          <w:sz w:val="28"/>
          <w:szCs w:val="28"/>
        </w:rPr>
        <w:t>оказать содействие в официальном переводе на  коми  язык  текстов информационных досок  на объектах культурного наследия  следующего содержания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autoSpaceDE w:val="false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ская могила красноармейца Осипова Якова Алексеевича, расстрелянного белогвардейцами в 1919 г. и Ершова Василия Георгиевича  (1896-1960), красного партизана, организатора колхозного движения в с. Ертом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ратская могила милиционеров Д.С. Ванеева и В.З. Селиванова. 1918 г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 xml:space="preserve">Часовня Параскевы Пятницы. Серед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Церковь Рождества Христова. 1864 – 1884 гг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огила Н.З. Попова, расстрелянного белогвардейцами. 1919 г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огила красного партизана-разведчика Д.А. Остапова. 1919 г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ратская могила коммунистов и советских работников. 1919 г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Церковь Введения во храм Пресвятой Богородицы. 1840 – 1846 гг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autoSpaceDE w:val="false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ковь Стефана Пермского. 1755 – 1768 гг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autoSpaceDE w:val="false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ковь Михаила Архангела. 1786 – 1806 гг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дание, в котором 23 сентября 1918 года была организована первая партийная ячейка с. Айкино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Дом, в котором родились, жили и работали писатели Чисталевы - </w:t>
        <w:br/>
        <w:t>Вениамин Тимофеевич (Тима Вень) и Иона Тимофеевич (Жан Морöс), где в 1902 г. останавливался полярный исследователь Русанов В.А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Style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огила учителя-коммуниста А.И. Шомысова, расстрелянного белогвардейцами 7 декабря 1919 г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Могила народного судьи  С.П. Кочанова, расстрелянного белогвардейцами. 1919 г. </w:t>
      </w:r>
    </w:p>
    <w:p>
      <w:pPr>
        <w:pStyle w:val="Normal"/>
        <w:autoSpaceDE w:val="false"/>
        <w:ind w:left="0" w:right="0" w:firstLine="567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Церковь Спасская. 1909 – 1914 гг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огила красноармейца М.З. Канева, убитого белогвардейцами  в 1918 году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ая могила лётчиков воздухолинии Ухтпечлага,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при исполнении служебного долга. 1935-1936 гг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ConsPlusNonformat"/>
        <w:widowControl/>
        <w:tabs>
          <w:tab w:val="clear" w:pos="708"/>
          <w:tab w:val="left" w:pos="4536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центральной базы воздухолинии Ухтпечлага. 1933-1941 гг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амятник Герою Советского Союза С.М. Черепанову. 1965 г.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ская могила красногвардейцев П.Ф.Артеева и Е.Д.Терентьева, убитых белогвардейцами в 1918 г. 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ind w:left="0" w:righ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ратская могила 150 жертв  Троицко-Печорского мятежа   периода Гражданской войны в Коми крае. 4-5 февраля 1919 г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/>
      </w:pPr>
      <w:r>
        <w:rPr>
          <w:sz w:val="28"/>
          <w:szCs w:val="28"/>
        </w:rPr>
        <w:t xml:space="preserve">Ответ просим направить в электронном виде в формат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urk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ook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o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                               </w:t>
        <w:tab/>
        <w:tab/>
        <w:tab/>
        <w:t xml:space="preserve">      С.Е. Павлюшин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8"/>
          <w:szCs w:val="18"/>
        </w:rPr>
        <w:t xml:space="preserve">Цуркан Екатерина Борисовна, тел. (8212) 304-813, </w:t>
      </w:r>
      <w:hyperlink r:id="rId4"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urka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uook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kom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559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b.curkan@uookn.rkomi.ru" TargetMode="External"/><Relationship Id="rId4" Type="http://schemas.openxmlformats.org/officeDocument/2006/relationships/hyperlink" Target="mailto:e.b.curkan@uookn.rkom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6:00Z</dcterms:created>
  <dc:creator>Владелец</dc:creator>
  <dc:description/>
  <dc:language>en-US</dc:language>
  <cp:lastModifiedBy>Цуркан Екатерина Борисовна</cp:lastModifiedBy>
  <cp:lastPrinted>2018-09-17T15:43:00Z</cp:lastPrinted>
  <dcterms:modified xsi:type="dcterms:W3CDTF">2018-09-17T12:44:00Z</dcterms:modified>
  <cp:revision>6</cp:revision>
  <dc:subject/>
  <dc:title>           </dc:title>
</cp:coreProperties>
</file>