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725"/>
      </w:tblGrid>
      <w:tr>
        <w:trPr>
          <w:trHeight w:val="3968" w:hRule="atLeast"/>
        </w:trPr>
        <w:tc>
          <w:tcPr>
            <w:tcW w:w="493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Начальнику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Республики Коми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 xml:space="preserve">по охране объектов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 xml:space="preserve">культурного наследия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М.Л. Андреево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____________________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ул. Первомайская, д. 90,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г. Сыктывкар, 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Республика Коми, 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167000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ы текстов информационных досок для размещения на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widowControl/>
        <w:suppressAutoHyphens w:val="fals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ереводы текстов информационных досок в электронном виде направлены по адресу: </w:t>
      </w:r>
      <w:r>
        <w:rPr>
          <w:rStyle w:val="InternetLink"/>
          <w:color w:val="000000"/>
          <w:sz w:val="28"/>
          <w:szCs w:val="28"/>
          <w:u w:val="none"/>
          <w:lang w:val="ru-RU" w:eastAsia="zh-CN" w:bidi="hi-IN"/>
        </w:rPr>
        <w:t>e.b.curkan@uookn.rkomi.ru</w:t>
      </w:r>
      <w:r>
        <w:rPr>
          <w:color w:val="000000"/>
          <w:sz w:val="28"/>
          <w:szCs w:val="28"/>
          <w:u w:val="none"/>
          <w:lang w:val="ru-RU" w:eastAsia="zh-CN" w:bidi="hi-IN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5 листах в 1 экз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240"/>
        <w:ind w:left="0" w:right="22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иректор                                                                                                   А.Н. Гичева</w:t>
      </w:r>
    </w:p>
    <w:p>
      <w:pPr>
        <w:pStyle w:val="TextBody"/>
        <w:widowControl w:val="false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Габова Елена Ивано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sz w:val="24"/>
          <w:szCs w:val="24"/>
          <w:lang w:val="kpv-RU"/>
        </w:rPr>
        <w:t>perevod@fu-lab.ru,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/>
        </w:rPr>
        <w:t>25-54-31 (доб. 543)</w:t>
      </w:r>
    </w:p>
    <w:p>
      <w:pPr>
        <w:pStyle w:val="TextBodyIndent"/>
        <w:bidi w:val="0"/>
        <w:spacing w:lineRule="atLeast" w:line="11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  <w:t>ПРИЛОЖЕНИЕ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атская могила красноармейца Осипова Якова Алексеевича, расстрелянного белогвардейцами в 1919 г. и Ершова Василия Георгиевича (1896 –</w:t>
            </w:r>
            <w:r>
              <w:rPr>
                <w:color w:val="000000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60), красного партизана, организатора колхозного движения в с. Ертом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1919 воын белогвардеечьясӧн лыйлӧм красноармееч Яков Алексеевич Осиповлӧн да гӧрд партизан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Йӧртымдін сиктын колхоз ӧтмунӧм котыртыс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Василий Георгиевич Ершовлӧн (1896 – 1960) ӧтувъя гу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милиционеров Д.С. Ванеева и В.З. Селиванова. 1918 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лиционеръяс Д.С. Ванеевлӧн да В.З. Селивановлӧн ӧтувъя гу.1918 во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Часовня Параскевы Пятницы. Середин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Параскева Пекничалӧн часовня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hi-IN"/>
              </w:rPr>
              <w:t>XVIII нэм шӧр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Рождества Христова. 1864 – 1884 г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hi-IN"/>
              </w:rPr>
              <w:t>Кристослӧн Рӧштво вичко. 1864 – 1884 во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Н.З. Попова, расстрелянного белогвардейцами. 1919 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 w:bidi="ar-SA"/>
              </w:rPr>
              <w:t>Белогвардеечьясӧн лыйлӧм Н.З. Поповлӧн гу.1919 во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красного партизана-разведчика Д.А. Остапова. 1919 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Гӧрд партизан-разведчик Д.А. Остаповлӧн гу. 1919 во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коммунистов и советских работников. 1919 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оммунистъяслӧн да сӧветскӧй уджалысьяслӧн ӧтувъя гу. 1919 во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Введения во храм Пресвятой Богородицы. 1840 – 1846 г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Вежа Ен Мамӧс храмӧ Пыртан вичко. 1840 – 1846 во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Стефана Пермского. 1755 – 1768 г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Перымса Степанлӧн вичко. 1755 – 1768 во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Михаила Архангела. 1786 – 1806 г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3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Архангел Михаиллӧн вичко. 1786 – 1806 во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в котором 23 сентября 1918 года была организована первая партийная ячейка с. Айкино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3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Здание, кӧні 1918 вося кӧч тӧлысь 23 лунӧ котыртісны Айкатыла сиктын медводдза ютырса ячейка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м, в котором родились, жили и работали писатели Чисталев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–</w:t>
            </w:r>
            <w:r>
              <w:rPr>
                <w:sz w:val="28"/>
                <w:szCs w:val="28"/>
              </w:rPr>
              <w:t xml:space="preserve"> Вениамин Тимофеевич (Тима Вень) и Иона Тимофеевич (Жан Морöс), где в 1902 г. останавливался полярный исследователь Русанов В.А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3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 xml:space="preserve">Керка, кӧні чужисны, олісны да уджалісны гижысь Чисталёвъяс – Вениамин Тимофеевич (Тима Вень) да Иона Тимофеевич (Жан Морӧс), кытчӧ 1902 воын овмӧдчывліс полярнӧй туялысь В.А. Русанов 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Style1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учителя-коммуниста А.И. Шомысова, расстрелянного белогвардейцами 7 декабря 1919 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3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1919 вося ӧшым тӧлысь 7 лунӧ белогвардеечьясӧн лыйлӧм велӧдысь-коммунист А.И. Шомысовлӧн гу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народного судьи С.П. Кочанова, расстрелянного белогвардейцами. 1919 г.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3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Белогвардеечьясӧн лыйлӧм народнӧй ёрдысь С.П. Кочановлӧн гу. 1919 во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Спасская. 1909 – 1914 г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3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Спасскӧй вичко. 1909 – 1914 во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красноармейца М.З. Канева, убитого белогвардейцами в 1918 году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3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1918 воын белогвардеечьясӧн лыйлӧм красноармееч М.З. Каневлӧн гу.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ская могила лётчиков воздухолинии Ухтпечлага, погибших при исполнении служебного долга.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935 – 1936 г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ConsPlusNonformat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лужебнӧй могъяс олӧмӧ пӧртігӧн пӧгибнитӧ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Ухтпечлаг воздухолинияса лётчикъяслӧ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ӧтувъя гу. 1935 – 1936 во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центральной базы воздухолинии Ухтпечл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га. 1933 – 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ConsPlusNonformat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Ухтпечлаг воздухолинияса шӧр базалӧн штаб. 1933 – 1941 во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Герою Советского Союза С.М. Черепанову. 1965 г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Сӧветскӧй Союзса Герой С.М. Черепановлы памятник.1965 во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ConsPlusNonformat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ская могила красногвардейцев П.Ф.Артеева и Е.Д.Терентьева, убитых белогвардейцами в 1918 г.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1918 воын белогвардеечьясӧн виӧм красногвардеечьяс П.Ф. Артеевлӧн да Е.Д. Терентьевлӧн ӧтувъя гу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атская могила 150 жертв Троицко-Печорского мятежа периода Гражданской войны в Коми крае. 4-5 февраля 19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Коми муын Гражданскӧй война кадӧ Мылдінса зык дырйи пӧгибнитӧм 150 мортлӧн ӧтувъя гу. 1919 вося урасьӧм тӧлысь 4-5 лунъяс</w:t>
            </w:r>
          </w:p>
          <w:p>
            <w:pPr>
              <w:pStyle w:val="Style21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/>
        </w:rPr>
      </w:r>
    </w:p>
    <w:sectPr>
      <w:type w:val="nextPage"/>
      <w:pgSz w:w="11906" w:h="16838"/>
      <w:pgMar w:left="1559" w:right="567" w:gutter="0" w:header="0" w:top="851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kpv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6:00Z</dcterms:created>
  <dc:creator>Владелец</dc:creator>
  <dc:description/>
  <dc:language>en-US</dc:language>
  <cp:lastModifiedBy>Екатерина  Хазова</cp:lastModifiedBy>
  <cp:lastPrinted>2018-09-24T10:57:00Z</cp:lastPrinted>
  <dcterms:modified xsi:type="dcterms:W3CDTF">2018-09-24T07:58:09Z</dcterms:modified>
  <cp:revision>21</cp:revision>
  <dc:subject/>
  <dc:title>           </dc:title>
</cp:coreProperties>
</file>