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5"/>
      </w:tblGrid>
      <w:tr>
        <w:trPr>
          <w:trHeight w:val="3968" w:hRule="atLeast"/>
        </w:trPr>
        <w:tc>
          <w:tcPr>
            <w:tcW w:w="487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sz w:val="26"/>
                <w:szCs w:val="26"/>
                <w:lang w:val="ru-RU" w:eastAsia="zh-CN" w:bidi="hi-IN"/>
              </w:rPr>
            </w:pPr>
            <w:r>
              <w:rPr>
                <w:sz w:val="26"/>
                <w:szCs w:val="26"/>
                <w:lang w:val="ru-RU" w:eastAsia="zh-CN" w:bidi="hi-IN"/>
              </w:rPr>
              <w:t>Начальнику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Республики Коми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по охране объектов 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 xml:space="preserve">культурного наследия 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М.Л. Андреевой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zh-CN" w:bidi="hi-IN"/>
              </w:rPr>
              <w:t>____________________</w:t>
            </w:r>
          </w:p>
          <w:p>
            <w:pPr>
              <w:pStyle w:val="Style17"/>
              <w:bidi w:val="0"/>
              <w:jc w:val="center"/>
              <w:rPr>
                <w:lang w:val="ru-RU" w:eastAsia="zh-CN" w:bidi="hi-IN"/>
              </w:rPr>
            </w:pPr>
            <w:r>
              <w:rPr>
                <w:lang w:val="ru-RU" w:eastAsia="zh-CN" w:bidi="hi-I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ул. Первомайская, д. 90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г. Сыктывкар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 xml:space="preserve">Республика Коми,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hi-IN"/>
              </w:rPr>
              <w:t>167000</w:t>
            </w:r>
          </w:p>
          <w:p>
            <w:pPr>
              <w:pStyle w:val="Style18"/>
              <w:bidi w:val="0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6"/>
          <w:szCs w:val="26"/>
          <w:lang w:val="kpv-RU"/>
        </w:rPr>
      </w:pPr>
      <w:r>
        <w:rPr>
          <w:b w:val="false"/>
          <w:bCs w:val="false"/>
          <w:sz w:val="26"/>
          <w:szCs w:val="26"/>
          <w:lang w:val="kpv-RU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важаемая Марина Леонидов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!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zh-CN" w:bidi="hi-IN"/>
        </w:rPr>
        <w:t>e.b.curkan@uookn.rkomi.ru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2 листах в 1 экз. </w:t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Normal"/>
        <w:ind w:left="0" w:right="0" w:firstLine="709"/>
        <w:jc w:val="both"/>
        <w:rPr>
          <w:lang w:val="kpv-RU"/>
        </w:rPr>
      </w:pPr>
      <w:r>
        <w:rPr>
          <w:lang w:val="kpv-RU"/>
        </w:rPr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иректор                                                                                                  Гичева А.Н.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Макарова Катерина Андреевна,</w:t>
      </w:r>
    </w:p>
    <w:p>
      <w:pPr>
        <w:pStyle w:val="TextBodyIndent"/>
        <w:bidi w:val="0"/>
        <w:spacing w:lineRule="atLeast" w:line="10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lang w:val="kpv-RU"/>
        </w:rPr>
        <w:t>perevod@fu-lab.ru,</w:t>
      </w:r>
    </w:p>
    <w:p>
      <w:pPr>
        <w:pStyle w:val="TextBodyIndent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kpv-RU"/>
        </w:rPr>
        <w:t>25-54-31 (доб. 543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РИЛОЖЕНИЕ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е место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федерального значения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первого в мире нефтеперегонного предприятия, основанного в 1745 г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–1767 гг., 1868–1873–е гг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Нималана ин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Федеральнӧй тӧдчанлуна культура озырлун объект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Мирын мусир переработайтан медводдза предприятиелӧн колясъяс, кутшӧмӧс лӧсьӧдісны 1745 воын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1745–1767 вояс, 1868–1873 вояс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Шуӧма видзны канмуӧн. Йӧзӧс, кодъяс вӧчисны культура озырлун объектлы лёктор, Россия Федерацияса оланпастэчас серти кыскӧны уголовнӧй, административнӧй да мукӧд кывкутӧмӧ.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федерального значения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овский солеваренный завод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VІІ–XІX вв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Ансамбль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Федеральнӧй тӧдчанлуна культура озырлун объект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Сереговса сов пуан завод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XVІІ–XІX нэмъяс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Шуӧма видзны канмуӧн. Йӧзӧс, кодъяс вӧчисны культура озырлун объектлы лёктор, Россия Федерацияса оланпастэчас серти кыскӧны уголовнӧй, административнӧй да мукӧд кывкутӧмӧ.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Кажымского чугунолитейного завода. 1817–1901 гг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федерального значения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рпус. 1899–1901 гг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вятителя Дмитрия Ростовского. 1817–1826 гг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оуправление. 1817–1826 гг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  <w:tr>
        <w:trPr/>
        <w:tc>
          <w:tcPr>
            <w:tcW w:w="9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Кажымса чугун сывдан заводлӧн ансамбль. 1817 – 1901 вояс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 xml:space="preserve">Федеральнӧй тӧдчанлуна культура озырлун объект. 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Сэтчӧ пырӧ: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Производственнӧй корпус. 1899–1901 вояс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Вежа Дмитрий Ростовскийлӧн вичко. 1817–1826 вояс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Заводӧн веськӧдланін. 1817–1826 вояс.</w:t>
            </w:r>
          </w:p>
          <w:p>
            <w:pPr>
              <w:pStyle w:val="TextBody"/>
              <w:bidi w:val="0"/>
              <w:spacing w:lineRule="auto" w:line="288" w:before="0" w:after="0"/>
              <w:jc w:val="both"/>
              <w:rPr>
                <w:sz w:val="28"/>
                <w:szCs w:val="28"/>
                <w:lang w:val="kpv-RU" w:eastAsia="zh-CN" w:bidi="hi-IN"/>
              </w:rPr>
            </w:pPr>
            <w:r>
              <w:rPr>
                <w:sz w:val="28"/>
                <w:szCs w:val="28"/>
                <w:lang w:val="kpv-RU" w:eastAsia="zh-CN" w:bidi="hi-IN"/>
              </w:rPr>
              <w:t>Шуӧма видзны канмуӧн. Йӧзӧс, кодъяс вӧчисны культура озырлун объектлы лёктор, Россия Федерацияса оланпастэчас серти кыскӧны уголовнӧй, административнӧй да мукӧд кывкутӧмӧ.</w:t>
            </w:r>
          </w:p>
        </w:tc>
      </w:tr>
    </w:tbl>
    <w:p>
      <w:pPr>
        <w:pStyle w:val="Normal"/>
        <w:ind w:left="0" w:right="0" w:hanging="0"/>
        <w:jc w:val="both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77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1:58Z</dcterms:created>
  <dc:creator/>
  <dc:description/>
  <dc:language>en-US</dc:language>
  <cp:lastModifiedBy>Olga  Isakova</cp:lastModifiedBy>
  <cp:lastPrinted>2018-04-05T10:04:00Z</cp:lastPrinted>
  <dcterms:modified xsi:type="dcterms:W3CDTF">2018-04-05T07:04:34Z</dcterms:modified>
  <cp:revision>9</cp:revision>
  <dc:subject/>
  <dc:title/>
</cp:coreProperties>
</file>