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25"/>
      </w:tblGrid>
      <w:tr>
        <w:trPr>
          <w:trHeight w:val="3968" w:hRule="atLeast"/>
        </w:trPr>
        <w:tc>
          <w:tcPr>
            <w:tcW w:w="493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0"/>
              <w:bidi w:val="0"/>
              <w:snapToGrid w:val="false"/>
              <w:jc w:val="center"/>
              <w:rPr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 w:eastAsia="zh-CN" w:bidi="hi-IN"/>
              </w:rPr>
              <w:t>Начальнику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Республики Ком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М.Л. Андреевой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____________________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ул. Первомайская, д. 90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167000</w:t>
            </w:r>
          </w:p>
          <w:p>
            <w:pPr>
              <w:pStyle w:val="Style21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3 листах в 1 экз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240"/>
        <w:ind w:left="0" w:right="22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иректор                                                                                                   А.Н. Гичева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Габова Елена Ивано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3)</w:t>
      </w:r>
      <w:r>
        <w:br w:type="page"/>
      </w:r>
    </w:p>
    <w:p>
      <w:pPr>
        <w:pStyle w:val="TextBodyIndent"/>
        <w:bidi w:val="0"/>
        <w:spacing w:lineRule="atLeast" w:line="11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  <w:t>ПРИЛОЖЕНИЕ</w:t>
      </w:r>
    </w:p>
    <w:p>
      <w:pPr>
        <w:pStyle w:val="TextBodyIndent"/>
        <w:bidi w:val="0"/>
        <w:spacing w:lineRule="atLeast" w:line="11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 МИ–4 – первенец безаэродромной авиации, обслуживающий геологов, оленеводов и рыбаков Большеземельской тундры. 1959 – 1979 г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-4 вертолёт – Ыджыд тундраса геологъясӧс, кӧр видзысьясӧс да чери кыйысьясӧс могмӧдан аэродромтӧм авиацияса медводдза вертолёт. 1959 – 1979 вояс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а летчиков-полярников Зайцева Ф.П. (1916 – 1946 гг.), Тишкова М.И. (1914 – 1946 гг.) и Барсукова Ф.И. (1910 – 1946 гг.), погибших при исполнении служебных обязанностей.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hi-IN"/>
              </w:rPr>
              <w:t xml:space="preserve">Служебнӧй могъяс збыльмӧдігӧн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пӧгибнитӧм лётчик-полярникъяс Ф.П. Зайцевлӧн (1916 – 1946 вояс), М.И. Тишковлӧн (1914 – 1946 вояс) да Ф.И. Барсуковлӧн (1910 – 1946 вояс) гу.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а Яновского Владимира Константиновича (1907 – 1955 гг.) – советского мерзлотоведа, создателя в 1936 г. полярной мерзлотной научно-исследовательской станции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ӧветскӧй мерзлотовед, 1936 воын наука туялан полярнӧй мерзлотнӧй станция лӧсьӧдысь Владимир Константинович Яновскийлӧн гу (1907 – 1955 вояс).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лиск на ст. Ошвор Воркутинского отделения Северной железной дороги, сооруженный в память красноармейцев, погибших в борьбе с белогвардейской бандой в 1921 году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Войвывса кӧрт туйлӧн Воркутаса юкӧнын Ошвӧр станция вылын обелиск, кутшӧмӧс кыпӧдісны 1921 воын белогвардейскӧй бандакӧд тышын пӧгибнитӧм красноармеечьясӧс казьтылӧм вылӧ. 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Ленину В.И. 1946 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В.И. Ленинлы памятник. 1946 во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С.М. Кирову. 1946 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.М. Кировлы памятник. 1946 во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в честь открытия в 1930 г. месторождения каменного угля, положившего начало развитию Печорского угольного бассейна. 1954 – 1955 гг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930 воын из шом куйлӧд восьтӧмлы, мыйсянь пансис Печораса из шом перъян бассейн сӧвмӧдӧмыс, сиӧм казьтылан пас. 1954 – 1955 вояс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на месте первой шахты Печорского угольного бассейна (1934 г.). 1959 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Печораса из шом перъян бассейнлӧн медводдза шахта местаын (1934 во) казьтылан пас. 1959 во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воз «Эм 720-24», которы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том 194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доставлен перв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рхплановый эшелон угля, отправленный трудящимися Воркуты в подарок освобожденному от блокады Ленингра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44 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«Эм 720-24» паровоз, мыйӧн 1944 вося гожӧмын вайисны из шомӧн планысь вевтыртан медводдза эшелон, кутшӧмӧс Воркутаса уджалысьяс ыстісны блокадаысь мездӧм Ленинградӧ козин пыдд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hi-IN"/>
              </w:rPr>
              <w:t>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 1944 во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шахтеров. 1953 – 1960 гг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Шахтёръяслӧн культура двореч. 1953 – 1960 вояс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в котором 21-22 ноября 1951 года проходила I городская партийная конференция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Здание, коні 1951 вося вӧльгым тӧлысь 21-22 лунъясӧ муніс карса партийнӧй I конференция.</w:t>
            </w:r>
          </w:p>
          <w:p>
            <w:pPr>
              <w:pStyle w:val="Style20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sectPr>
      <w:type w:val="nextPage"/>
      <w:pgSz w:w="11906" w:h="16838"/>
      <w:pgMar w:left="1559" w:right="567" w:gutter="0" w:header="0" w:top="851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>Владелец</dc:creator>
  <dc:description/>
  <dc:language>en-US</dc:language>
  <cp:lastModifiedBy>Olga  Isakova</cp:lastModifiedBy>
  <cp:lastPrinted>2018-09-21T12:23:00Z</cp:lastPrinted>
  <dcterms:modified xsi:type="dcterms:W3CDTF">2018-09-21T09:24:09Z</dcterms:modified>
  <cp:revision>15</cp:revision>
  <dc:subject/>
  <dc:title>           </dc:title>
</cp:coreProperties>
</file>