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785"/>
      </w:tblGrid>
      <w:tr>
        <w:trPr>
          <w:trHeight w:val="4305" w:hRule="atLeast"/>
        </w:trPr>
        <w:tc>
          <w:tcPr>
            <w:tcW w:w="4853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kpv-RU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kpv-RU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асшӧрлуна 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67000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highlight w:val="white"/>
                  <w:lang w:val="kpv-RU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pv-RU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/____  от      _________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kpv-RU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kpv-RU"/>
              </w:rPr>
              <w:t>г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highlight w:val="white"/>
                <w:u w:val="none"/>
                <w:lang w:val="kpv-RU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highlight w:val="white"/>
                <w:u w:val="none"/>
                <w:lang w:val="kpv-RU"/>
              </w:rPr>
              <w:t>На № ___________________________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Республики Ко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хране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го наслед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 Андре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д. 9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ыктывка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ом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0</w:t>
            </w:r>
          </w:p>
          <w:p>
            <w:pPr>
              <w:pStyle w:val="Style21"/>
              <w:tabs>
                <w:tab w:val="clear" w:pos="708"/>
                <w:tab w:val="left" w:pos="855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Уважаемая Марина Леонидов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!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tabs>
          <w:tab w:val="clear" w:pos="708"/>
          <w:tab w:val="left" w:pos="2984" w:leader="none"/>
        </w:tabs>
        <w:suppressAutoHyphens w:val="false"/>
        <w:bidi w:val="0"/>
        <w:ind w:left="0" w:right="227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Бюр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перевод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zh-CN" w:bidi="hi-IN"/>
        </w:rPr>
        <w:t>Государственного автономного учреждения Республики Коми «Дом дружбы народов Республики Коми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напра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переводы текстов информационных досок для размещения на объектах культурного наслед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русск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ко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язык.</w:t>
      </w:r>
    </w:p>
    <w:p>
      <w:pPr>
        <w:pStyle w:val="Normal"/>
        <w:widowControl/>
        <w:suppressAutoHyphens w:val="false"/>
        <w:bidi w:val="0"/>
        <w:ind w:left="0" w:right="227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Переводы текстов информационных досок в электронном виде направлен по адресу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eastAsia="zh-CN" w:bidi="hi-IN"/>
        </w:rPr>
        <w:t>e.b.curkan@uookn.rkomi.ru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 w:eastAsia="zh-CN" w:bidi="hi-IN"/>
        </w:rPr>
        <w:t xml:space="preserve">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Приложение: на 2 листах в 1 экз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/>
        <w:ind w:left="0" w:right="227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Директор                                                                                                   А.Н. Гичева</w:t>
      </w:r>
    </w:p>
    <w:p>
      <w:pPr>
        <w:pStyle w:val="TextBody"/>
        <w:bidi w:val="0"/>
        <w:spacing w:lineRule="auto" w:line="36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pv-RU"/>
        </w:rPr>
        <w:t>Королева Анна Александровна,</w:t>
      </w:r>
    </w:p>
    <w:p>
      <w:pPr>
        <w:pStyle w:val="TextBodyIndent"/>
        <w:bidi w:val="0"/>
        <w:spacing w:lineRule="atLeast" w:line="100"/>
        <w:ind w:left="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sz w:val="24"/>
          <w:szCs w:val="24"/>
          <w:lang w:val="kpv-RU"/>
        </w:rPr>
        <w:t>perevod@fu-lab.ru,</w:t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val="kpv-RU"/>
        </w:rPr>
        <w:t>25-54-31 (доб. 541)</w:t>
      </w:r>
      <w:r>
        <w:br w:type="page"/>
      </w:r>
    </w:p>
    <w:p>
      <w:pPr>
        <w:pStyle w:val="TextBodyIndent"/>
        <w:bidi w:val="0"/>
        <w:spacing w:lineRule="atLeast" w:line="11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kpv-RU"/>
        </w:rPr>
        <w:t>ПРИЛОЖЕНИЕ</w:t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kpv-RU"/>
        </w:rPr>
      </w:r>
    </w:p>
    <w:tbl>
      <w:tblPr>
        <w:tblW w:w="9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овня Николая Чудотворц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IX в., начало XX в.</w:t>
            </w:r>
          </w:p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hi-IN"/>
              </w:rPr>
              <w:t xml:space="preserve">Николай Чудотворечлӧн часовня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XIX нэм, XX нэм заводитчӧм</w:t>
            </w:r>
          </w:p>
          <w:p>
            <w:pPr>
              <w:pStyle w:val="Style20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kpv-RU"/>
        </w:rPr>
      </w:r>
    </w:p>
    <w:tbl>
      <w:tblPr>
        <w:tblW w:w="9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ор во имя преподобных Зосимы и Савватия, Соловецких чудотворце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6 – 1911 гг.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hi-IN"/>
              </w:rPr>
              <w:t xml:space="preserve">Соловецкӧй чудотворечьяс Вежа Зосима да Савватий нима собор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1906 – 1911 вояс</w:t>
            </w:r>
          </w:p>
          <w:p>
            <w:pPr>
              <w:pStyle w:val="Style20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kpv-RU"/>
        </w:rPr>
      </w:r>
    </w:p>
    <w:tbl>
      <w:tblPr>
        <w:tblW w:w="9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рковь Богоявления Господн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52 – 1856 гг.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hi-IN"/>
              </w:rPr>
              <w:t xml:space="preserve">Господьлӧн Богоявление вичко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1852 – 1856 вояс</w:t>
            </w:r>
          </w:p>
          <w:p>
            <w:pPr>
              <w:pStyle w:val="Style20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kpv-RU"/>
        </w:rPr>
      </w:r>
    </w:p>
    <w:tbl>
      <w:tblPr>
        <w:tblW w:w="9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рковь Рождества Пресвятой Богородицы. </w:t>
            </w:r>
          </w:p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ц 1820-х-1862 гг., 190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hi-IN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11 гг.</w:t>
            </w:r>
          </w:p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hi-IN"/>
              </w:rPr>
              <w:t>Вежа Ен Мам Чужан лунлы сиӧм вичко.</w:t>
            </w:r>
          </w:p>
          <w:p>
            <w:pPr>
              <w:pStyle w:val="Style20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1820 – 1862 вояс пом, 19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hi-IN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1911 вояс</w:t>
            </w:r>
          </w:p>
          <w:p>
            <w:pPr>
              <w:pStyle w:val="Style20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kpv-RU"/>
        </w:rPr>
      </w:r>
    </w:p>
    <w:tbl>
      <w:tblPr>
        <w:tblW w:w="9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овня Введения во Храм Пресвятой Богородиц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38 г.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hi-IN"/>
              </w:rPr>
              <w:t xml:space="preserve">Вежа Ен Мамӧс Храмӧ Пыртан часовня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hi-IN"/>
              </w:rPr>
              <w:t>1838 во</w:t>
            </w:r>
          </w:p>
          <w:p>
            <w:pPr>
              <w:pStyle w:val="Style20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kpv-RU"/>
        </w:rPr>
      </w:r>
    </w:p>
    <w:tbl>
      <w:tblPr>
        <w:tblW w:w="9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рковь Прокопия Устюжског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6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hi-IN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17 гг.</w:t>
            </w:r>
          </w:p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hi-IN"/>
              </w:rPr>
              <w:t xml:space="preserve">Устюгса Прокопейлӧн вичко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hi-IN"/>
              </w:rPr>
              <w:t>1916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hi-IN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hi-IN"/>
              </w:rPr>
              <w:t>1917 вояс</w:t>
            </w:r>
          </w:p>
          <w:p>
            <w:pPr>
              <w:pStyle w:val="Style20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kpv-RU"/>
        </w:rPr>
      </w:r>
    </w:p>
    <w:tbl>
      <w:tblPr>
        <w:tblW w:w="9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е, в котором 20 июля 1918 года состоялось организационное собрание ячейки РКП (б).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hi-IN"/>
              </w:rPr>
              <w:t>Здание, кӧні 1918 вося сора тӧлысь 20 лунӧ вӧлі РКП (б) ячейкалӧн котыртан собрание</w:t>
            </w:r>
          </w:p>
          <w:p>
            <w:pPr>
              <w:pStyle w:val="Style20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kpv-RU"/>
        </w:rPr>
      </w:r>
    </w:p>
    <w:tbl>
      <w:tblPr>
        <w:tblW w:w="9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гила Лебедева Михаила Николаевича (1877- 1951 гг.) коми поэта и писателя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hi-IN"/>
              </w:rPr>
              <w:t>Коми кывбуралысь да гижысь Михаил Николаевич Лебедевлӧн гу (1877 – 1951 вояс)</w:t>
            </w:r>
          </w:p>
          <w:p>
            <w:pPr>
              <w:pStyle w:val="Style20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kpv-RU"/>
        </w:rPr>
      </w:r>
    </w:p>
    <w:tbl>
      <w:tblPr>
        <w:tblW w:w="9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гила Чисталёва Ионы Тимофеевича (1893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hi-IN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23 гг.), коми советского поэта и педагога 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hi-IN"/>
              </w:rPr>
              <w:t xml:space="preserve">Коми сӧветскӧй кывбуралысь да велӧдысь Иона Тимофеевич Чисталёвлӧн гу (1893 – 1923 вояс) </w:t>
            </w:r>
          </w:p>
          <w:p>
            <w:pPr>
              <w:pStyle w:val="Style20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kpv-RU"/>
        </w:rPr>
      </w:r>
    </w:p>
    <w:tbl>
      <w:tblPr>
        <w:tblW w:w="9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лище земское начальное. 189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hi-IN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6 гг.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Style20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ыс тшупӧда земскӧй училище. 189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hi-IN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06 вояс</w:t>
            </w:r>
          </w:p>
          <w:p>
            <w:pPr>
              <w:pStyle w:val="Style20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kpv-RU"/>
        </w:rPr>
      </w:r>
    </w:p>
    <w:sectPr>
      <w:footerReference w:type="default" r:id="rId3"/>
      <w:type w:val="nextPage"/>
      <w:pgSz w:w="11906" w:h="16838"/>
      <w:pgMar w:left="1559" w:right="567" w:gutter="0" w:header="0" w:top="851" w:footer="454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szCs w:val="24"/>
      <w:lang w:val="ru-RU" w:bidi="ar-SA"/>
    </w:rPr>
  </w:style>
  <w:style w:type="character" w:styleId="Docket">
    <w:name w:val="docke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basedOn w:val="Style13"/>
    <w:qFormat/>
    <w:rPr/>
  </w:style>
  <w:style w:type="character" w:styleId="7">
    <w:name w:val="Основной текст7"/>
    <w:basedOn w:val="Style13"/>
    <w:qFormat/>
    <w:rPr/>
  </w:style>
  <w:style w:type="character" w:styleId="8">
    <w:name w:val="Основной текст8"/>
    <w:basedOn w:val="Style13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ind w:left="0" w:right="-5" w:hanging="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2"/>
    <w:basedOn w:val="Normal"/>
    <w:qFormat/>
    <w:pPr>
      <w:shd w:fill="FFFFFF" w:val="clear"/>
      <w:spacing w:lineRule="exact" w:line="298" w:before="60" w:after="60"/>
    </w:pPr>
    <w:rPr>
      <w:lang w:val="en-US"/>
    </w:rPr>
  </w:style>
  <w:style w:type="paragraph" w:styleId="31">
    <w:name w:val="Маркированный список 3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4:00Z</dcterms:created>
  <dc:creator>Владелец</dc:creator>
  <dc:description/>
  <dc:language>en-US</dc:language>
  <cp:lastModifiedBy>Екатерина  Хазова</cp:lastModifiedBy>
  <cp:lastPrinted>2018-09-24T11:02:00Z</cp:lastPrinted>
  <dcterms:modified xsi:type="dcterms:W3CDTF">2018-09-24T08:03:36Z</dcterms:modified>
  <cp:revision>119</cp:revision>
  <dc:subject/>
  <dc:title>           </dc:title>
</cp:coreProperties>
</file>