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5"/>
      </w:tblGrid>
      <w:tr>
        <w:trPr>
          <w:trHeight w:val="430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Андр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3 листах в 1 экз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22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иректор                                                                                                А.Н. Гичева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оролева Анна Александровна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25-54-31 (доб.541)</w:t>
      </w:r>
      <w:r>
        <w:br w:type="page"/>
      </w:r>
    </w:p>
    <w:p>
      <w:pPr>
        <w:pStyle w:val="Normal"/>
        <w:tabs>
          <w:tab w:val="clear" w:pos="709"/>
          <w:tab w:val="left" w:pos="438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tabs>
          <w:tab w:val="clear" w:pos="709"/>
          <w:tab w:val="left" w:pos="43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гила активиста коллективизации П.В. Черных, убитого кулаками в мае 1932 г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изация дырйи водзмӧстчысь П.В. Черныхлӧн гу, кодӧс 1932 вося ода-кора тӧлысьӧ виисны кулакъя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м, в котором родился и жил в 190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 гг. Юхнин Василий Васильевич, коми советский прозаик и драматург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ка, кӧні 19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0 воясын чужис да оліс Василий Васильевич Юхнин, коми сӧветскӧй проза да драма гижыс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мятник В.И. Ленину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енинлы памят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м Н.М. Дьяконова. Начало ХХ в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Дьяконовлӧн керка. ХХ нэм заводитчӧ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атская могила красноармейцев Ф.Е. Плоскова и Ф.Д. Шелепанова, погибших в бою с белогвардейцами под с. Нёбдино в декабре 1919 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чьяс Ф.Е. Плосковлӧн да Ф.Д. Шелепановлӧн ӧтувъя гу, кодъяс пӧгибнитісны белогвардеечьяскӧд тышын 1919 вося ӧшым тӧлысьӧ Нёбдін сикт доры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огила красноармейца Захарова В.П., погибшего в 1919 г. в бою с белогвардейцами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 воӧ белогвардеечьяскӧд тышын пӧгибнитӧм красноармееч В.П. Захаровлӧн г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илище начальное земское. 1913 г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с тшупӧда земскӧй училище. 1913 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м, в котором родился и жил в 1915 – 1933 гг. коми советский поэт Размыслов Ананий Прокопьевич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ка, кӧні 1915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33 воясын чужис да оліс коми сӧветскӧй кывбуралысь Ананий Прокопьевич Размыс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совня Святителя Стефана Пермского. 1896 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а Перымса Степанлӧн часовня. 1896 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зингский Волостной Совет крестьянских и солдатских депутатов. 1918 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ӧй да салдатскӧй депутатъяслӧн Визин Вӧлӧсьтса Сӧвет. 1918 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актор «Универсал – 2» – первый трактор, поступивший в Визингскую МТС в 1931 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 тра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1 воын Визинса МТС-ӧ воӧм медводдза тра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рковь Рождества Пресвятой Богородицы. 1829-1841 г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а Ен Мам Чужан лунлы сиӧм вичко. 18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1 воя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ом, в котором с 1938 г. жил лесоруб–тысячник, стахановец лесной промышленности Карманов Антон Васильеви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ка, кӧні 1938 восянь оліс вӧр пӧрӧдысь-тысячник, вӧр промышленносьтын стахановеч Антон Васильевич Карма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гила красноармейца Кузнецова С.Е. (189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919 гг.)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ч С.Е. Кузнецовлӧн гу (189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9 воя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атская могила 5 советских активистов, убитых белогвардейцами. 1919 г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му тӧдчанлуна культура озырлун объ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вардеечьясӧн виӧм 5 сӧветскӧй водзмӧстчысьлӧн ӧтувъя гу. 1919 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hyperlink" Target="mailto:perevod@komiky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Екатерина  Хазова</cp:lastModifiedBy>
  <cp:lastPrinted>2018-09-24T10:55:00Z</cp:lastPrinted>
  <dcterms:modified xsi:type="dcterms:W3CDTF">2018-09-24T07:56:03Z</dcterms:modified>
  <cp:revision>253</cp:revision>
  <dc:subject/>
  <dc:title/>
</cp:coreProperties>
</file>