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Видза оланныд, Наталья Николаевна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 xml:space="preserve">Видзӧдлім вуджӧдӧмнытӧ да неуна вежышті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102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017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бщество с ограниченной ответственностью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«Ухтинское автотранспортное  предприятие»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pv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/>
              </w:rPr>
              <w:t>АВТОВОКЗА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 w:bidi="ar-SA"/>
              </w:rPr>
              <w:t>«Ухтаса автотранспорт предприятие»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 w:bidi="ar-SA"/>
              </w:rPr>
              <w:t>ичöт кывкутана котыр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pv-RU" w:eastAsia="zh-CN" w:bidi="ar-SA"/>
              </w:rPr>
              <w:t>АВТОВОКЗА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ыдди пуктӧмӧн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kpv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kpv-RU"/>
        </w:rPr>
        <w:t>Канму нимсянь вуджӧдчан бюро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35Z</dcterms:created>
  <dc:creator>Olga  Isakova</dc:creator>
  <dc:description/>
  <dc:language>en-US</dc:language>
  <cp:lastModifiedBy>Olga  Isakova</cp:lastModifiedBy>
  <cp:lastPrinted>2018-01-19T11:30:00Z</cp:lastPrinted>
  <dcterms:modified xsi:type="dcterms:W3CDTF">2018-02-06T07:26:45Z</dcterms:modified>
  <cp:revision>5</cp:revision>
  <dc:subject/>
  <dc:title>Коми</dc:title>
</cp:coreProperties>
</file>