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Республика  Коми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ОБРАЗОВАНИЯ</w:t>
              <w:br/>
              <w:t>ГОРОДСКОГО ОКРУГА  «УХТА»</w:t>
            </w:r>
          </w:p>
          <w:p>
            <w:pPr>
              <w:pStyle w:val="Normal"/>
              <w:jc w:val="center"/>
              <w:rPr>
                <w:spacing w:val="4"/>
                <w:sz w:val="8"/>
                <w:szCs w:val="8"/>
              </w:rPr>
            </w:pPr>
            <w:r>
              <w:rPr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16"/>
                <w:szCs w:val="16"/>
              </w:rPr>
              <w:t>«УХТА»  КАР  КЫТШЛÖ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МУНИЦИПАЛЬНÖЙ  ЮКÖНСА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b w:val="false"/>
                <w:sz w:val="16"/>
                <w:szCs w:val="16"/>
              </w:rPr>
              <w:t>АДМИНИСТРАЦИЯ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ОННÖЙ  ЮК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300,  Республика Коми,  г.Ухта  ул. Бушуева, 1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</w:rPr>
              <w:t>тел.:  (8 -216)  78-90-26,  факс: 76-31-01</w:t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02.02.2018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 № _________</w:t>
            </w:r>
            <w:r>
              <w:rPr>
                <w:rFonts w:cs="KomiFont" w:ascii="KomiFont" w:hAnsi="KomiFont"/>
                <w:spacing w:val="4"/>
                <w:sz w:val="18"/>
                <w:szCs w:val="18"/>
                <w:u w:val="single"/>
              </w:rPr>
              <w:t>б/н</w:t>
            </w:r>
            <w:r>
              <w:rPr>
                <w:rFonts w:cs="KomiFont" w:ascii="KomiFont" w:hAnsi="KomiFont"/>
                <w:spacing w:val="4"/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rFonts w:ascii="KomiFont" w:hAnsi="KomiFont" w:cs="KomiFont"/>
                <w:spacing w:val="4"/>
                <w:sz w:val="18"/>
                <w:szCs w:val="18"/>
              </w:rPr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omiFont" w:ascii="KomiFont" w:hAnsi="KomiFont"/>
                <w:spacing w:val="4"/>
                <w:sz w:val="18"/>
                <w:szCs w:val="18"/>
              </w:rPr>
              <w:t>На  №____</w:t>
            </w: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ӧй документъяс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жӧдысь бюр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Ухта» ККМЮ администрация корö видзöдлыны вуджöдöмсö да индыны тырмытöмторъ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27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ство с ограниченной ответственностью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«Ухтинское автотранспортное  предприятие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ВТОВОКЗА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«Ухтаса автотранспортнöй предприятие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чöт кывкутана котыр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ВТОВОКЗ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ь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хта» ККМ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öй юкöнса веськöдлысь                                              Н.Н. Д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440" w:hanging="1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cp:keywords/>
  <dc:language>en-US</dc:language>
  <cp:lastModifiedBy>org2</cp:lastModifiedBy>
  <cp:lastPrinted>2014-12-10T16:24:00Z</cp:lastPrinted>
  <dcterms:modified xsi:type="dcterms:W3CDTF">2018-02-04T10:13:00Z</dcterms:modified>
  <cp:revision>268</cp:revision>
  <dc:subject/>
  <dc:title/>
</cp:coreProperties>
</file>