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Видзӧдлім вуджӧдӧмнытӧ да неуна вежышті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33"/>
      </w:tblGrid>
      <w:tr>
        <w:trPr>
          <w:trHeight w:val="1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а Ком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ХТ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040478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02110073581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102024570/11020100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69300, Республика Коми, г.Ухт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Бушуева, 1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: (8-8216) 78-90-28, 78-90-29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-90-36, факс: 76-31-01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Style w:val="Itemtex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eriaukh</w:t>
            </w:r>
            <w:r>
              <w:rPr>
                <w:rStyle w:val="Itemtex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@</w:t>
            </w:r>
            <w:r>
              <w:rPr>
                <w:rStyle w:val="Itemtex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Itemtex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Itemtex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 Феде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 Республи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ХТА»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 КЫТШЛÖ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ÖЙ ЮКÖНС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040478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М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02110073581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П/ПП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102024570/11020100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69300, Коми Республика, Ухта к.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шуев ул., 1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л.: (8-8216) 78-90-28, 78-90-29;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-90-36, факс: 76-31-01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Style w:val="Itemtex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riaukh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;Times New Roman" w:hAnsi="KomiFont;Times New Roman" w:cs="KomiFon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;Times New Roman" w:hAnsi="KomiFont;Times New Roman" w:cs="KomiFont;Times New Roman"/>
      <w:b/>
      <w:spacing w:val="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before="20" w:after="0"/>
      <w:ind w:left="1440" w:right="0" w:hanging="1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dc:language>en-US</dc:language>
  <cp:lastModifiedBy>Olga  Isakova</cp:lastModifiedBy>
  <cp:lastPrinted>2018-04-19T12:58:00Z</cp:lastPrinted>
  <dcterms:modified xsi:type="dcterms:W3CDTF">2018-04-19T09:58:46Z</dcterms:modified>
  <cp:revision>278</cp:revision>
  <dc:subject/>
  <dc:title/>
</cp:coreProperties>
</file>