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 ОКРУГА «УХТ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ОННЫЙ ОТДЕ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«УХТА» КАР  КЫТШ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Й  ЮК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НСА АДМИНИСТРАЦИЯ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ascii="KomiFont;Times New Roman" w:hAnsi="KomiFont;Times New Roman" w:cs="KomiFont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omiFont;Times New Roman" w:ascii="KomiFont;Times New Roman" w:hAnsi="KomiFont;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УДЖ КОТЫРТАН ЮКÖ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</w:tr>
      <w:tr>
        <w:trPr>
          <w:trHeight w:val="16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dt_otv"/>
            <w:bookmarkEnd w:id="0"/>
            <w:r>
              <w:rPr/>
              <w:t xml:space="preserve"> </w:t>
            </w:r>
            <w:bookmarkStart w:id="1" w:name="nom_otv"/>
            <w:bookmarkEnd w:id="1"/>
            <w:r>
              <w:rPr/>
              <w:t>____</w:t>
            </w:r>
            <w:r>
              <w:rPr>
                <w:u w:val="single"/>
              </w:rPr>
              <w:t>20.06.2018</w:t>
            </w:r>
            <w:r>
              <w:rPr/>
              <w:t>_    №____</w:t>
            </w:r>
            <w:r>
              <w:rPr>
                <w:u w:val="single"/>
              </w:rPr>
              <w:t>б/н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__________ от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bookmarkStart w:id="2" w:name="zajvit"/>
            <w:bookmarkEnd w:id="2"/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005</wp:posOffset>
            </wp:positionH>
            <wp:positionV relativeFrom="margin">
              <wp:posOffset>-419100</wp:posOffset>
            </wp:positionV>
            <wp:extent cx="54229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0" r="-10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му нимся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уджöдчан бю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23"/>
      </w:tblGrid>
      <w:tr>
        <w:trPr>
          <w:trHeight w:val="1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инет эстетической медицины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етика (Мичлун) медицина вежö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 котыртан юкöнса веськöдлысь                                              Н.Н. Де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40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dc:language>en-US</dc:language>
  <cp:lastModifiedBy>Olga  Isakova</cp:lastModifiedBy>
  <cp:lastPrinted>2009-12-11T11:29:00Z</cp:lastPrinted>
  <dcterms:modified xsi:type="dcterms:W3CDTF">2018-06-21T06:09:01Z</dcterms:modified>
  <cp:revision>8</cp:revision>
  <dc:subject/>
  <dc:title>1</dc:title>
</cp:coreProperties>
</file>