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ӧдлім вуджӧдӧмнытӧ да неуна вежыштім.</w:t>
      </w:r>
    </w:p>
    <w:p>
      <w:pPr>
        <w:pStyle w:val="Normal"/>
        <w:ind w:left="0" w:right="0" w:firstLine="850"/>
        <w:jc w:val="both"/>
        <w:rPr/>
      </w:pPr>
      <w:r>
        <w:rPr/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РХИВНЫЙ ОТДЕЛ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РХИВ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ТИВНО-ХОЗЯЙСТВЕННАЯ СЛУЖБА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ТИВНӦЙ ДА ОВМӦС НУӦДАН СЛУЖБА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ПО ФИНАНСОВО-ЭКОНОМИЧЕСКОЙ РАБОТЕ И БУХУЧЕТУ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ЬӦМ ОВМӦС, ЭКОНОМИКА УДЖ ДА БУХУЧЁТ НУӦД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СПЕЦИАЛЬНЫХ ПРОГРАММ И МОБИЛИЗАЦИОННОЙ РАБОТЫ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ОРЪЯ УДЖТАСЪЯС ДА МОБИЛИЗУЙТАН УДЖ НУӦД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БЩИЙ ОТДЕЛ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ӦТУВЪЯ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РГАНИЗАЦИОННЫЙ ОТДЕЛ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 КОТЫРТ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ЦИАЛЬНЫЙ ОТДЕЛ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ЦИАЛЬНӦЙ УДЖ НУӦД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КАДРОВ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ДРЪЯС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КОНТРОЛЯ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НТРОЛЬ НУӦД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ТДЕЛ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ЫХ ИНФОРМАЦИОННЫХ СИСТЕМ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 ТЕХНИЧЕСКОЙ ИНФОРМАЦИИ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ӦЙ ЮӦРТАН СИСТЕМАЯС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А ТЕХНИКА БОКСЯНЬ ЮӦР СЕТАН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МУНИЦИПАЛЬНЫХ УСЛУГ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ӦЙ УСЛУГАЯС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ПО ОРГАНИЗАЦИИ ДЕЯТЕЛЬНОСТИ СОВЕТА МОГО «УХТА»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УХТА» ККМЮ СӦВЕТЛЫСЬ УДЖ КОТЫРТ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ТДЕЛ ИНФОРМАЦИИ И СВЯЗЕЙ С ОБЩЕСТВЕННОСТЬЮ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ӦР СЕТАН ДА ЙӦЗКӦД ЙИТӦД КУТАН ЮКӦ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АВОВОЕ УПРАВЛЕНИЕ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НӦДА УДЖӦН ВЕСЬКӦДЛАНІ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КТОР ОБРАЩЕНИЯ ГРАЖДА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РАЖДАНАЛӦН ШЫӦДЧАН ЮКӦД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ПРАВЛЕНИЕ АРХИТЕКТУРЫ И СТРОИТЕЛЬСТВА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РХИТЕКТУРАӦН ДА СТРӦИТЧӦМӦН ВЕСЬКӦДЛАНІ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ПРАВЛЕНИЕ ПО РАБОТЕ С ТЕРРИТОРИЯМИ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ТАСЪЯСКӦД УДЖАЛӦМӦН ВЕСЬКӦДЛАНІН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ПРАВЛЕНИЕ ЭКОНОМИЧЕСКОГО РАЗВИТИЯ</w:t>
            </w:r>
          </w:p>
        </w:tc>
      </w:tr>
      <w:tr>
        <w:trPr/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КОНОМИКА БОКСЯНЬ СӦВМӦДӦМӦН ВЕСЬКӦДЛАНІН</w:t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;Times New Roman" w:hAnsi="KomiFont;Times New Roman" w:cs="KomiFon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;Times New Roman" w:hAnsi="KomiFont;Times New Roman" w:cs="KomiFont;Times New Roman"/>
      <w:b/>
      <w:spacing w:val="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before="20" w:after="0"/>
      <w:ind w:left="1440" w:right="0" w:hanging="1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dc:language>en-US</dc:language>
  <cp:lastModifiedBy>Екатерина  Хазова</cp:lastModifiedBy>
  <cp:lastPrinted>2018-04-19T12:19:00Z</cp:lastPrinted>
  <dcterms:modified xsi:type="dcterms:W3CDTF">2018-04-23T14:05:16Z</dcterms:modified>
  <cp:revision>279</cp:revision>
  <dc:subject/>
  <dc:title/>
</cp:coreProperties>
</file>