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  <w:u w:val="single"/>
              </w:rPr>
              <w:t>18.04.2018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spacing w:val="4"/>
                <w:sz w:val="18"/>
                <w:szCs w:val="18"/>
              </w:rPr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;Times New Roman" w:ascii="KomiFont;Times New Roman" w:hAnsi="KomiFont;Times New Roman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27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 ОТДЕ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СЛУЖБ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ÖЙ СЛУЖБ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НАНСОВО-ЭКОНОМИЧЕСКОЙ РАБОТЕ и БУХУЧЕТ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ÖМ ОВМÖС-ЭКОНОМИКА УДЖ да БУХУЧЕТ кузя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ЕЦИАЛЬНЫХ ПРОГРАММ И МОБИЛИЗАЦИОННОЙ РАБО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ЪЯ УДЖТАСЪЯС ДА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ЙТАН УДЖ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ТУВЪЯ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ÖЙ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ÖЙ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ЪЯС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ИНФОРМАЦИОННЫХ СИСТЕМ И ТЕХНИЧЕСКОЙ ИНФОРМ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ÖЙ ЮÖР ИН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ТЕХНИКА ЮÖ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ÖЙ МОГМÖ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СОВЕТА МОГО «УХТ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ТА» ККМЮ СÖВЕТЛЫ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Ж КОТЫРТЫСЬ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И И СВЯЗ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ÖР ДА ЙÖЗКОТЫРКÖД ЙИТÖ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ÖДА ВЕСЬКÖДЛАНi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ЛÖН  ШЫÖДЧАН ЮКÖДУВ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СТРОИ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ÖН ДА СТРÖИТЧÖМÖН ВЕСЬКÖДЛАНi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ТЕРРИТОРИЯМ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СЪЯСКÖД УДЖАЛÖМÖН ВЕСЬКÖДЛАНi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ÖВМÖДÖМÖН ВЕСЬКÖДЛАНi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;Times New Roman" w:hAnsi="KomiFont;Times New Roman" w:cs="KomiFon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;Times New Roman" w:hAnsi="KomiFont;Times New Roman" w:cs="KomiFont;Times New Roman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2</cp:lastModifiedBy>
  <cp:lastPrinted>2014-12-10T16:24:00Z</cp:lastPrinted>
  <dcterms:modified xsi:type="dcterms:W3CDTF">2018-04-18T13:41:00Z</dcterms:modified>
  <cp:revision>274</cp:revision>
  <dc:subject/>
  <dc:title/>
</cp:coreProperties>
</file>