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идза оланныд, Наталья Николаевн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Видзӧдлім вуджӧдӧмнытӧ да неуна вежыштім. Содтӧд юӧртам, мый Бюроын вежис телефон:  8 (</w:t>
      </w:r>
      <w:r>
        <w:rPr>
          <w:rFonts w:cs="Times New Roman" w:ascii="Times New Roman" w:hAnsi="Times New Roman"/>
          <w:color w:val="000000"/>
          <w:sz w:val="24"/>
          <w:szCs w:val="24"/>
          <w:lang w:val="kpv-RU"/>
        </w:rPr>
        <w:t xml:space="preserve">8212) 25-54-31 вн. 543, 541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102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997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 xml:space="preserve">Министерство транспорта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>Российской Федераци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>Россия Федерацияса транспорт министерство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 xml:space="preserve">Федеральное агентство воздушного транспорта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>(Росавиация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ынӧд транспортлӧн федеральнӧй агентство (Росавиация)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 xml:space="preserve">Федеральное казённое учреждение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 xml:space="preserve">«Ухтинская региональная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>поисково-спасательная баз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Йӧзӧс корсян-мездан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Ухтаса дінму база» 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федеральнӧй казённӧй учреждение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>ФКУ «Ухтинская РПСБ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Ухтаса ЙКМДБ» ФК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ыдди пуктӧмӧн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kpv-RU"/>
        </w:rPr>
        <w:t>Канму нимсянь вуджӧдчан бюр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35Z</dcterms:created>
  <dc:creator>Olga  Isakova</dc:creator>
  <dc:description/>
  <dc:language>en-US</dc:language>
  <cp:lastModifiedBy>Olga  Isakova</cp:lastModifiedBy>
  <cp:lastPrinted>2018-01-19T11:30:00Z</cp:lastPrinted>
  <dcterms:modified xsi:type="dcterms:W3CDTF">2018-01-19T12:22:13Z</dcterms:modified>
  <cp:revision>3</cp:revision>
  <dc:subject/>
  <dc:title>Коми</dc:title>
</cp:coreProperties>
</file>