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 ОКРУГА «УХТ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«УХТА» КАР  КЫТШЛÖН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sz w:val="16"/>
              </w:rPr>
            </w:pPr>
            <w:r>
              <w:rPr>
                <w:b/>
                <w:sz w:val="20"/>
              </w:rPr>
              <w:t>МУНИЦИПАЛЬН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Й  ЮК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НСА АДМИНИСТРАЦИЯ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ascii="KomiFont;Times New Roman" w:hAnsi="KomiFont;Times New Roman" w:cs="KomiFont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omiFont;Times New Roman" w:ascii="KomiFont;Times New Roman" w:hAnsi="KomiFont;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11.10.2018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bookmarkStart w:id="2" w:name="zajvit"/>
            <w:bookmarkEnd w:id="2"/>
            <w:r>
              <w:rPr>
                <w:bCs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му нимсянь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уджöдчан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evod@fu-lab.ru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margin">
              <wp:posOffset>-419100</wp:posOffset>
            </wp:positionV>
            <wp:extent cx="542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«Луч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ö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кöдлысь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öт кывкутана коты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216)789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40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cp:keywords/>
  <dc:language>en-US</dc:language>
  <cp:lastModifiedBy>org2</cp:lastModifiedBy>
  <cp:lastPrinted>2009-12-11T11:29:00Z</cp:lastPrinted>
  <dcterms:modified xsi:type="dcterms:W3CDTF">2018-10-11T08:19:00Z</dcterms:modified>
  <cp:revision>17</cp:revision>
  <dc:subject/>
  <dc:title>1</dc:title>
</cp:coreProperties>
</file>